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ALLEGATO   "B"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L’ISTANZA DI PARTECIPAZIONE ALLA PROCEDURA DI MOBILITA’ VOLONTARIA PER LA COPERTURA DEL POSTO DI “FUNZIONARIO CONTABILE” presso il Comune di Borgo San Dalmazz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I CURRICULUM VITA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ebitamente sottoscritto e reso in forma di autocertificazio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l/La </w:t>
      </w:r>
      <w:r>
        <w:rPr>
          <w:rFonts w:cs="Arial" w:ascii="Arial" w:hAnsi="Arial"/>
          <w:sz w:val="22"/>
          <w:szCs w:val="22"/>
        </w:rPr>
        <w:t>Sottoscritto/a 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to/a a ____________________ (CN) il __/__/____, residente a _________________________ (CN) in Via ______________________________________________________________, a conoscenza di quanto prescritto dall’art. 76 del D.P.R. 28.12.2000, n. 445 sulla responsabilità penale cui può andare incontro in caso di dichiarazioni mendaci, ai sensi e per gli effetti di cui all’art. 46 del citato D.P.R. n. 445/2000 e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LO PERSONALE POSSEDUTO </w:t>
            </w:r>
            <w:r>
              <w:rPr>
                <w:rFonts w:cs="Arial" w:ascii="Arial" w:hAnsi="Arial"/>
                <w:sz w:val="22"/>
                <w:szCs w:val="22"/>
              </w:rPr>
              <w:t>(Indicare gli elementi principali del proprio profilo personal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4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: Anzianità di servizio prestato con rapporto di lavoro dipendente nella categoria e profilo del posto da ricoprire ed eccedente al periodo di tre anni richiesto per la partecipazione alla mobilità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i (da / 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: Anzianità di servizio prestato con rapporto di lavoro dipendente in categorie giuridiche non inferiori a B3 nell’ambito dei Servizi di Ragioneri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 (da / 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RUZIONE E FORMAZIONE ACQUISITE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RUZIONE: TITOLI DI STUDIO AGGIUNTIVI A QUELLO RICHIESTO PER LA PARTECIPAZIONE ALLA SELEZIO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di istru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o qualifica consegu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I FORMAZIONE E AGGIORNAMENTO FREQUENTATI CON ESITO POSI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organizzator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omenti trattati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temporale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PERS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acquisite nel corso della vita e della carriera)</w:t>
            </w:r>
          </w:p>
        </w:tc>
      </w:tr>
      <w:tr>
        <w:trPr>
          <w:trHeight w:val="923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re le diverse capacità e competenze personale acquisite e non rientranti negli altri campi del curricul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RELAZI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vivere e lavorare con altre persone, occupando posti in cui le capacità di relazionarsi positivamente e di comunicare efficacemente sono particolarmente importanti – Illustrare tali competenze, il loro livello di raggiungimento e indicare dove sono state acquisite)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ORGANIZZATI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ordinamento e gestione di persone, progetti, iniziative sul posto di lavoro come altrove – descrivere tali competenze, il loro livello di raggiungimento e indicare dove sono state acquisite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NZE E CAPACITA’ D’USO DELLE APPARECCHIATURE E DELLE APPLICAZIONI INFORMATICHE </w:t>
            </w:r>
            <w:r>
              <w:rPr>
                <w:rFonts w:cs="Arial" w:ascii="Arial" w:hAnsi="Arial"/>
                <w:sz w:val="22"/>
                <w:szCs w:val="22"/>
              </w:rPr>
              <w:t>(i</w:t>
            </w:r>
            <w:r>
              <w:rPr>
                <w:rFonts w:cs="Arial" w:ascii="Arial" w:hAnsi="Arial"/>
                <w:i/>
                <w:sz w:val="22"/>
                <w:szCs w:val="22"/>
              </w:rPr>
              <w:t>llustrare nel dettaglio le esatte capacità con riferimento al mondo dell’informatica applicata sul lavoro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E EVENTUALI CAPACITA’ E COMPETENZE: conoscenza delle Lingue Ester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lingu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lingu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ERIORI INFORMAZION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serire qui ogni altra informazione che il candidato ritiene utile ai fini della valutazione della domanda di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I RICHIESTA DI MOBILITA’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si ritiene, si possono indicare qui i motivi per cui si è interessati alla mobilità).</w:t>
            </w:r>
          </w:p>
        </w:tc>
      </w:tr>
      <w:tr>
        <w:trPr>
          <w:trHeight w:val="95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citare gli eventuali allegati al C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LA/IL  DICHIARANTE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Ufficio del Personale</dc:creator>
  <dc:description/>
  <cp:keywords/>
  <dc:language>en-US</dc:language>
  <cp:lastModifiedBy>Cavallo Liliana</cp:lastModifiedBy>
  <cp:lastPrinted>2015-03-10T17:42:00Z</cp:lastPrinted>
  <dcterms:modified xsi:type="dcterms:W3CDTF">2015-03-13T09:25:00Z</dcterms:modified>
  <cp:revision>2</cp:revision>
  <dc:subject/>
  <dc:title>DICHIARAZIONE CUMULATIVA</dc:title>
</cp:coreProperties>
</file>