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,Bold" w:ascii="Calibri,Bold" w:hAnsi="Calibri,Bold"/>
          <w:bCs/>
          <w:color w:val="000000"/>
          <w:sz w:val="22"/>
          <w:szCs w:val="22"/>
        </w:rPr>
        <w:t>Oggetto: AVVISO DI MOBILITÁ ESTERNA VOLONTARIA PER LA COPERTURA DI N. 1 POSTO A TEMPO INDETERMINATO E PIENO DI “ISTRUTTORE DIRETTIVO – SPECIALISTA DI VIGILANZA” (Categoria giuridica D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_l_ sottoscritt_ (Cognome)________________________ (Nome)______________________ chiede di essere ammess_ a partecipare alla </w:t>
      </w:r>
      <w:r>
        <w:rPr>
          <w:rFonts w:cs="Arial"/>
          <w:b/>
          <w:sz w:val="22"/>
          <w:szCs w:val="22"/>
        </w:rPr>
        <w:t xml:space="preserve">procedura di mobilità esterna volontaria </w:t>
      </w:r>
      <w:r>
        <w:rPr>
          <w:rFonts w:cs="Arial"/>
          <w:sz w:val="22"/>
          <w:szCs w:val="22"/>
        </w:rPr>
        <w:t xml:space="preserve">per Dipendenti delle Pubbliche Amministrazioni finalizzato alla copertura di </w:t>
      </w:r>
      <w:r>
        <w:rPr>
          <w:rFonts w:cs="Arial"/>
          <w:b/>
          <w:sz w:val="22"/>
          <w:szCs w:val="22"/>
        </w:rPr>
        <w:t>n. 1 posto di “Istruttore Direttivo – Specialista di Vigilanza” (Categoria giuridica D1 del CCNL Regioni ed Autonomie Locali 31 marzo 1999)</w:t>
      </w:r>
      <w:r>
        <w:rPr>
          <w:rFonts w:cs="Arial"/>
          <w:sz w:val="22"/>
          <w:szCs w:val="22"/>
        </w:rPr>
        <w:t>, di cui all’avviso in data 15 febbraio 201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’idoneità psico-fisica attitudinale a ricoprire il posto (possesso dei requisiti previsti dal Regolamento Comunale del Corpo di Polizia Municipale di Borgo San Dalmazzo)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 </w:t>
      </w:r>
      <w:r>
        <w:rPr>
          <w:rFonts w:cs="Arial"/>
          <w:color w:val="000000"/>
          <w:sz w:val="22"/>
          <w:szCs w:val="22"/>
        </w:rPr>
        <w:t>Diploma di Laurea in Giurisprudenza od equipollente (vecchio ordinamento) ovvero di Laurea specialistica/magistrale equiparata ai sensi e per gli effetti del Decreto Interministeriale 5 maggio 2004 (pubblicato nella Gazzetta Ufficiale 21 agosto 2004 n. 196), e precisamente: 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conseguito presso _____________________ nell’anno accademico ________________ con l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votazione di 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, </w:t>
      </w:r>
      <w:r>
        <w:rPr>
          <w:rFonts w:cs="Arial"/>
          <w:color w:val="000000"/>
          <w:sz w:val="22"/>
          <w:szCs w:val="22"/>
          <w:u w:val="single"/>
        </w:rPr>
        <w:t>in alternativa</w:t>
      </w:r>
      <w:r>
        <w:rPr>
          <w:rFonts w:cs="Arial"/>
          <w:color w:val="000000"/>
          <w:sz w:val="22"/>
          <w:szCs w:val="22"/>
        </w:rPr>
        <w:t>, di essere in possesso del Diploma di scuola media superiore di secondo grado conseguito al termine di un ciclo di studi non inferiore ad anni cinque, e precisamente: ___________________________________________________________________________</w:t>
      </w:r>
    </w:p>
    <w:p>
      <w:pPr>
        <w:pStyle w:val="Normal"/>
        <w:ind w:left="357" w:firstLine="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guito presso _____________________ nell’anno scolastico ________________ con la votazione di _________ ed attività di servizio prestata nell’ambito della Polizia Municipale,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anche non continuativamente, per un periodo di almeno cinque anni, presso 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e nei seguenti Servizi: 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ppartenere al ruolo dei “Commissari di Polizia Locale” (deliberazione della Giunta Regionale n. 50-9268 del 21/07/2008 e relativo allegato “A”) con la qualifica di _________________________;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color w:val="000000"/>
          <w:sz w:val="22"/>
          <w:szCs w:val="22"/>
        </w:rPr>
        <w:t xml:space="preserve"> essere in possesso della Patente di abilitazione alla guida di veicoli a motore di categoria “B”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condanne penali e di non avere procedimenti penali penden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L L E G 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vitae (datato, sottoscritto e reso in forma di autocertificazione), recante necessariamente tutti gli elementi informativi richiesti nell’avviso di mobilità emesso dal Comune</w:t>
      </w:r>
      <w:r>
        <w:rPr>
          <w:rFonts w:cs="Arial"/>
          <w:color w:val="000000"/>
          <w:sz w:val="22"/>
          <w:szCs w:val="22"/>
        </w:rPr>
        <w:t xml:space="preserve">, utilizzando il modulo </w:t>
      </w:r>
      <w:r>
        <w:rPr>
          <w:rFonts w:cs="Arial"/>
          <w:b/>
          <w:color w:val="000000"/>
          <w:sz w:val="22"/>
          <w:szCs w:val="22"/>
        </w:rPr>
        <w:t>“Allegato B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lla osta incondizionato alla mobilità rilasciato dalla propria Amministrazione di appartenen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in carta semplice del seguente documento di identità: 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2"/>
          <w:szCs w:val="22"/>
        </w:rPr>
        <w:t>N O T 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re l’Ente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7:00Z</dcterms:created>
  <dc:creator>rolivero</dc:creator>
  <dc:description/>
  <cp:keywords/>
  <dc:language>en-US</dc:language>
  <cp:lastModifiedBy>Cavallo Liliana</cp:lastModifiedBy>
  <cp:lastPrinted>2014-03-31T09:43:00Z</cp:lastPrinted>
  <dcterms:modified xsi:type="dcterms:W3CDTF">2017-02-16T07:07:00Z</dcterms:modified>
  <cp:revision>2</cp:revision>
  <dc:subject/>
  <dc:title>ALLEGATO   "A"</dc:title>
</cp:coreProperties>
</file>