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1035</wp:posOffset>
            </wp:positionV>
            <wp:extent cx="841375" cy="12052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OMUNE DI MONASTEROLO DI SAVIGLIAN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E’ indetta </w:t>
      </w:r>
      <w:r>
        <w:rPr>
          <w:b/>
          <w:sz w:val="40"/>
          <w:szCs w:val="40"/>
        </w:rPr>
        <w:t>selezione pubblica</w:t>
      </w:r>
      <w:r>
        <w:rPr>
          <w:sz w:val="40"/>
          <w:szCs w:val="40"/>
        </w:rPr>
        <w:t xml:space="preserve"> rivolta ai giovani monasterolesi dai 18 ai 35 anni per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. 1 OPERATORE da impiegare nel Progetto finanziato dalla Fondazione C.R.S. denominato “OCCUPIAMOCI” di tirocinio formativo e di orientamento al lavoro nei settori del welfare, della cultura e dell’istruzione - Anno 2018 nel rispetto delle modalità e condizioni stabilite nel bando pubblicato sul sito istituzionale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cadenza presentazione domande </w:t>
      </w:r>
      <w:r>
        <w:rPr>
          <w:b/>
          <w:sz w:val="36"/>
          <w:szCs w:val="36"/>
        </w:rPr>
        <w:t>30 LUGLIO 2018</w:t>
      </w:r>
      <w:r>
        <w:rPr>
          <w:sz w:val="40"/>
          <w:szCs w:val="40"/>
        </w:rPr>
        <w:t xml:space="preserve"> ore 12.00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urata del progetto: 6 mesi, 36 ore settimanali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nizio: 1 ottobre 2018</w:t>
      </w:r>
      <w:bookmarkStart w:id="0" w:name="_GoBack"/>
      <w:bookmarkEnd w:id="0"/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Trattamento economico di € 600,00 mensili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er informazioni rivolgersi all’ufficio di segreteria comunal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1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83c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83c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5:00Z</dcterms:created>
  <dc:creator>Cavallo Liliana</dc:creator>
  <dc:description/>
  <dc:language>en-US</dc:language>
  <cp:lastModifiedBy>Cavallo Liliana</cp:lastModifiedBy>
  <cp:lastPrinted>2018-05-30T09:45:00Z</cp:lastPrinted>
  <dcterms:modified xsi:type="dcterms:W3CDTF">2018-05-30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