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1035</wp:posOffset>
            </wp:positionV>
            <wp:extent cx="841375" cy="12052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MUNE DI MONASTEROLO DI SAVIGLIAN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91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91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ANDO DI SELEZIONE PER N. 1 OPERATORE  DA IMPIEGARE NE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OGETTO “OCCUPIAMOCI”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nno 2017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 SVOLGIMENTO COLLOQU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LUNEDI’ 28 AGOSTO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STICARDO SARA</w:t>
        <w:tab/>
        <w:t>ORE 10,0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SO GIULIA</w:t>
        <w:tab/>
        <w:tab/>
        <w:t>ORE</w:t>
        <w:tab/>
        <w:t xml:space="preserve"> 10,2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ASIA BEATRICE</w:t>
      </w:r>
      <w:bookmarkStart w:id="0" w:name="_GoBack"/>
      <w:bookmarkEnd w:id="0"/>
      <w:r>
        <w:rPr>
          <w:b/>
          <w:sz w:val="40"/>
          <w:szCs w:val="40"/>
        </w:rPr>
        <w:tab/>
        <w:t>ORE</w:t>
        <w:tab/>
        <w:t xml:space="preserve"> 12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5:00Z</dcterms:created>
  <dc:creator>Cavallo Liliana</dc:creator>
  <dc:description/>
  <dc:language>en-US</dc:language>
  <cp:lastModifiedBy>Cavallo Liliana</cp:lastModifiedBy>
  <dcterms:modified xsi:type="dcterms:W3CDTF">2017-08-2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