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120640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sdemona;Courier New" w:hAnsi="Desdemona;Courier New" w:cs="Desdemona;Courier New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Desdemona;Courier New" w:ascii="Desdemona;Courier New" w:hAnsi="Desdemona;Courier New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sdemona;Courier New" w:hAnsi="Desdemona;Courier New" w:cs="Desdemona;Courier New"/>
                                <w:sz w:val="20"/>
                              </w:rPr>
                            </w:pPr>
                            <w:r>
                              <w:rPr>
                                <w:rFonts w:cs="Desdemona;Courier New" w:ascii="Desdemona;Courier New" w:hAnsi="Desdemona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sdemona;Courier New" w:hAnsi="Desdemona;Courier New" w:cs="Desdemona;Courier New"/>
                                <w:sz w:val="20"/>
                              </w:rPr>
                            </w:pPr>
                            <w:r>
                              <w:rPr>
                                <w:rFonts w:cs="Desdemona;Courier New" w:ascii="Desdemona;Courier New" w:hAnsi="Desdemona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sdemona;Courier New" w:hAnsi="Desdemona;Courier New" w:cs="Desdemona;Courier New"/>
                                <w:sz w:val="20"/>
                              </w:rPr>
                            </w:pPr>
                            <w:r>
                              <w:rPr>
                                <w:rFonts w:cs="Desdemona;Courier New" w:ascii="Desdemona;Courier New" w:hAnsi="Desdemona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sdemona;Courier New" w:hAnsi="Desdemona;Courier New" w:cs="Desdemona;Courier New"/>
                                <w:sz w:val="20"/>
                              </w:rPr>
                            </w:pPr>
                            <w:r>
                              <w:rPr>
                                <w:rFonts w:cs="Desdemona;Courier New" w:ascii="Desdemona;Courier New" w:hAnsi="Desdemona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sdemona;Courier New" w:hAnsi="Desdemona;Courier New" w:cs="Desdemona;Courier New"/>
                                <w:sz w:val="20"/>
                              </w:rPr>
                            </w:pPr>
                            <w:r>
                              <w:rPr>
                                <w:rFonts w:cs="Desdemona;Courier New" w:ascii="Desdemona;Courier New" w:hAnsi="Desdemona;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91.8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sdemona;Courier New" w:hAnsi="Desdemona;Courier New" w:cs="Desdemona;Courier New"/>
                          <w:sz w:val="16"/>
                          <w:lang w:val="en-GB"/>
                        </w:rPr>
                      </w:pPr>
                      <w:r>
                        <w:rPr>
                          <w:rFonts w:cs="Desdemona;Courier New" w:ascii="Desdemona;Courier New" w:hAnsi="Desdemona;Courier New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Desdemona;Courier New" w:hAnsi="Desdemona;Courier New" w:cs="Desdemona;Courier New"/>
                          <w:sz w:val="20"/>
                        </w:rPr>
                      </w:pPr>
                      <w:r>
                        <w:rPr>
                          <w:rFonts w:cs="Desdemona;Courier New" w:ascii="Desdemona;Courier New" w:hAnsi="Desdemona;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Desdemona;Courier New" w:hAnsi="Desdemona;Courier New" w:cs="Desdemona;Courier New"/>
                          <w:sz w:val="20"/>
                        </w:rPr>
                      </w:pPr>
                      <w:r>
                        <w:rPr>
                          <w:rFonts w:cs="Desdemona;Courier New" w:ascii="Desdemona;Courier New" w:hAnsi="Desdemona;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Desdemona;Courier New" w:hAnsi="Desdemona;Courier New" w:cs="Desdemona;Courier New"/>
                          <w:sz w:val="20"/>
                        </w:rPr>
                      </w:pPr>
                      <w:r>
                        <w:rPr>
                          <w:rFonts w:cs="Desdemona;Courier New" w:ascii="Desdemona;Courier New" w:hAnsi="Desdemona;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Desdemona;Courier New" w:hAnsi="Desdemona;Courier New" w:cs="Desdemona;Courier New"/>
                          <w:sz w:val="20"/>
                        </w:rPr>
                      </w:pPr>
                      <w:r>
                        <w:rPr>
                          <w:rFonts w:cs="Desdemona;Courier New" w:ascii="Desdemona;Courier New" w:hAnsi="Desdemona;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Desdemona;Courier New" w:hAnsi="Desdemona;Courier New" w:cs="Desdemona;Courier New"/>
                          <w:sz w:val="20"/>
                        </w:rPr>
                      </w:pPr>
                      <w:r>
                        <w:rPr>
                          <w:rFonts w:cs="Desdemona;Courier New" w:ascii="Desdemona;Courier New" w:hAnsi="Desdemona;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  <w:color w:val="000000"/>
          <w:sz w:val="36"/>
          <w:szCs w:val="36"/>
        </w:rPr>
      </w:pPr>
      <w:r>
        <w:rPr>
          <w:rFonts w:eastAsia="Calibri"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  <w:color w:val="000000"/>
          <w:sz w:val="36"/>
          <w:szCs w:val="36"/>
        </w:rPr>
      </w:pPr>
      <w:r>
        <w:rPr>
          <w:rFonts w:eastAsia="Calibri"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ind w:right="-1276" w:hanging="0"/>
        <w:jc w:val="both"/>
        <w:rPr>
          <w:rFonts w:ascii="Candara" w:hAnsi="Candara" w:eastAsia="Calibri" w:cs="Arial"/>
          <w:b/>
          <w:b/>
          <w:color w:val="000000"/>
          <w:sz w:val="36"/>
          <w:szCs w:val="36"/>
        </w:rPr>
      </w:pPr>
      <w:r>
        <w:rPr>
          <w:rFonts w:eastAsia="Calibri" w:cs="Arial" w:ascii="Candara" w:hAnsi="Candara"/>
          <w:b/>
          <w:color w:val="000000"/>
          <w:sz w:val="36"/>
          <w:szCs w:val="36"/>
        </w:rPr>
      </w:r>
    </w:p>
    <w:p>
      <w:pPr>
        <w:pStyle w:val="Normal"/>
        <w:autoSpaceDE w:val="false"/>
        <w:ind w:right="-1276" w:hanging="0"/>
        <w:jc w:val="both"/>
        <w:rPr>
          <w:rFonts w:ascii="Candara" w:hAnsi="Candara" w:eastAsia="Calibri" w:cs="Arial"/>
          <w:b/>
          <w:b/>
          <w:color w:val="000000"/>
          <w:sz w:val="36"/>
          <w:szCs w:val="36"/>
        </w:rPr>
      </w:pPr>
      <w:r>
        <w:rPr>
          <w:rFonts w:eastAsia="Calibri" w:cs="Arial" w:ascii="Candara" w:hAnsi="Candara"/>
          <w:b/>
          <w:color w:val="000000"/>
          <w:sz w:val="36"/>
          <w:szCs w:val="36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b/>
          <w:color w:val="000000"/>
          <w:sz w:val="32"/>
          <w:szCs w:val="32"/>
        </w:rPr>
        <w:t>Avviso pubblico di selezione per la copertura mediante mobilità esterna di n. 1 posto di «Operaio Specializzato» [categoria giuridica B3] a tempo pieno ed indeterminato presso la Macrostruttura  Lavori Pubblici – Gestione del Territorio – Patrimonio e Demanio del Comune di Boves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  <w:color w:val="000000"/>
          <w:sz w:val="36"/>
          <w:szCs w:val="36"/>
        </w:rPr>
      </w:pPr>
      <w:r>
        <w:rPr>
          <w:rFonts w:eastAsia="Calibri"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ind w:right="-1276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  <w:t>Il Responsabile del Personale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cs="Arial" w:ascii="Arial" w:hAnsi="Arial"/>
        </w:rPr>
        <w:t>Visto l’art. 30 del D.Lgs. n. 165 del 30/3/2001 e s.m.i., ai sensi del quale le amministrazioni pubbliche possono ricoprire posti vacanti in organico mediante passaggio diretto di dipendenti appartenenti a una qualifica corrispondente e in servizio presso altre amministrazioni che facciano domanda di trasferimento, previo assenso dell’amministrazione di appartenenza;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Richiamati i contenuti del Piano del Fabbisogno triennale del personale 2019/2021, di cui al DUP relativo al pari periodo, approvato con Deliberazione di Consiglio Comunale n. 63 del 28/12/2018;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Richiamata la Deliberazione della Giunta Comunale n. 75 del 20/06/2019;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Visti i vigenti C.C.N.L. del comparto Regioni e Autonomie Locali;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Visto il vigente regolamento degli Uffici e dei Servizi;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 xml:space="preserve">Vista la propria determinazione n. 165  del 25/06/2019 di approvazione del presente avviso; </w:t>
      </w:r>
    </w:p>
    <w:p>
      <w:pPr>
        <w:pStyle w:val="Normal"/>
        <w:autoSpaceDE w:val="false"/>
        <w:ind w:right="-1276" w:hanging="0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right="-1276" w:hanging="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rende noto</w:t>
      </w:r>
    </w:p>
    <w:p>
      <w:pPr>
        <w:pStyle w:val="Normal"/>
        <w:autoSpaceDE w:val="false"/>
        <w:ind w:right="-1276" w:hanging="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 xml:space="preserve">che il Comune di Boves indice una procedura di mobilità esterna volontaria, ai sensi dell’art. 30 comma 2bis del D.Lgs. 165/2001 e successive modifiche ed integrazioni, aperta ai candidati dell'uno e dell'altro sesso (ai sensi del decreto legislativo 11 aprile 2006, n. 198 s.m.i. «Codice delle pari opportunità tra uomo e donna, a norma dell'articolo 6 della legge 28 novembre 2005, n. 246»), per la copertura di </w:t>
      </w:r>
      <w:r>
        <w:rPr>
          <w:rFonts w:eastAsia="Calibri" w:cs="Arial" w:ascii="Arial" w:hAnsi="Arial"/>
          <w:b/>
          <w:color w:val="000000"/>
        </w:rPr>
        <w:t>un (1) posto con profilo professionale di «Operaio Specializzato» [categoria giuridica B3]</w:t>
      </w:r>
      <w:r>
        <w:rPr>
          <w:rFonts w:eastAsia="Calibri" w:cs="Arial" w:ascii="Arial" w:hAnsi="Arial"/>
          <w:color w:val="000000"/>
        </w:rPr>
        <w:t xml:space="preserve"> a tempo indeterminato e pieno </w:t>
      </w:r>
      <w:r>
        <w:rPr>
          <w:rFonts w:eastAsia="Calibri" w:cs="Arial" w:ascii="Arial" w:hAnsi="Arial"/>
          <w:b/>
          <w:color w:val="000000"/>
        </w:rPr>
        <w:t>da assegnare alla Macrostruttura Lavori Pubblici – Gestione del Territorio – Patrimonio e Demanio del Comune di Boves.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 xml:space="preserve">Questo avviso ha carattere esplorativo e non vincola in alcun modo l’Amministrazione Comunale che, a suo insindacabile giudizio, potrà anche decidere di non procedere alla mobilità nel caso in cui nessuno/a degli/delle interessati/e sia stato/a valutato/a positivamente o per altre motivazioni inerenti le decisioni organizzative dell’ent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L’eventuale assunzione sarà subordinata ai vincoli finanziari previsti dalla normativa al momento vigente in materia di assunzioni e contenimento della spesa di personale.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Requisiti di ammissione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Possono partecipare alla procedura di mobilità i/le dipendenti a tempo indeterminato di pubbliche amministrazioni, di cui all’articolo 1 — comma 2 — del decreto legislativo 30 marzo 2001, n. 165 s.m.i. «Norme generali sull'ordinamento del lavoro alle dipendenze delle amministrazioni pubbliche»</w:t>
      </w:r>
      <w:r>
        <w:rPr>
          <w:rFonts w:eastAsia="Calibri" w:cs="Arial" w:ascii="Arial" w:hAnsi="Arial"/>
        </w:rPr>
        <w:t xml:space="preserve">, in possesso dei seguenti requisiti generali e speciali: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Requisiti generali: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>a. cittadinanza italiana oppure cittadinanza di uno degli stati dell'Unione europea, ai sensi dell'art. 38 del D.Lgs. n. 165/2001 e D.P.C.M. n.</w:t>
      </w:r>
      <w:r>
        <w:rPr>
          <w:rFonts w:eastAsia="Calibri" w:cs="Arial" w:ascii="Arial" w:hAnsi="Arial"/>
        </w:rPr>
        <w:t xml:space="preserve"> 174/1994 e negli altri casi previsti dalla normativa vigente;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>b. idoneità psico - fisica all'impiego, in relazione alle mansioni per il profilo messo a selezione;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>c. godimento dei diritti civili e politici;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>d. non essere stato destituito, dispensato o licenziato dall'impiego presso una Pubblica amministrazione per motivi disciplinari ovvero non essere stato dichiarato decaduto da un impiego statale ai sensi dell'art. 127, comma 1, lett. d) del D.P.R. n. 3/1957 e ss.mm. ed ii.;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>e. non aver riportato condanne penali in corso o altre misure che escludano dalla nomina o siano causa di destituzione da impieghi presso le Pubbliche Amministrazioni;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color w:val="000000"/>
        </w:rPr>
        <w:t>f. limitatamente ai concorrenti di sesso maschile nati prima del 31/12/1985, l'essere in posizione regolare nei confronti degli obblighi militari di leva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quisiti Speciali: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quadramento a tempo indeterminato nella categoria giuridica “B3” (o equipollente), con il profilo professionale di «Operaio Specializzato» o similare (purchè desumibile da altri profili le cui mansioni sono riconducibili alla predetta categoria giuridica), con esperienza in area tecnica, </w:t>
      </w:r>
      <w:r>
        <w:rPr>
          <w:rFonts w:eastAsia="Calibri" w:cs="Arial" w:ascii="Arial" w:hAnsi="Arial"/>
          <w:b/>
          <w:bCs/>
        </w:rPr>
        <w:t>ovvero</w:t>
      </w:r>
      <w:r>
        <w:rPr>
          <w:rFonts w:eastAsia="Calibri" w:cs="Arial" w:ascii="Arial" w:hAnsi="Arial"/>
        </w:rPr>
        <w:t xml:space="preserve">, se proveniente da altro comparto, in categoria giuridica corrispondente e profilo sostanzialmente equivalente a quello di «Operaio Specializzato», o altro diverso profilo e in possesso dell’esperienza lavorativa sopra citata; la corrispondenza tra categorie giuridiche sarà accertata con riferimento alla normativa legislativa e/o contrattuale vigente in materia. L’equivalenza del profilo posseduto sarà valutata in base ai contenuti professionali dello stesso; 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ind w:left="720" w:right="-1276" w:hanging="360"/>
        <w:jc w:val="both"/>
        <w:rPr/>
      </w:pPr>
      <w:r>
        <w:rPr>
          <w:rFonts w:eastAsia="Calibri" w:cs="Arial" w:ascii="Arial" w:hAnsi="Arial"/>
        </w:rPr>
        <w:t xml:space="preserve">possesso del seguente titolo di studio: diploma di scuola media superiore  </w:t>
      </w:r>
      <w:r>
        <w:rPr>
          <w:rFonts w:eastAsia="Calibri" w:cs="Arial" w:ascii="Arial" w:hAnsi="Arial"/>
          <w:b/>
        </w:rPr>
        <w:t>ovvero</w:t>
      </w:r>
      <w:r>
        <w:rPr>
          <w:rFonts w:eastAsia="Calibri" w:cs="Arial" w:ascii="Arial" w:hAnsi="Arial"/>
        </w:rPr>
        <w:t xml:space="preserve"> esperienza professionale presso le Amministrazioni pubbliche del comparto Regioni e Autonomie Locali in qualità di Operaio Specializzato o Operatore Tecnico Specializzato - cat. B3 (o equipollente) da almeno </w:t>
      </w:r>
      <w:r>
        <w:rPr>
          <w:rFonts w:eastAsia="Calibri" w:cs="Arial" w:ascii="Arial" w:hAnsi="Arial"/>
          <w:b/>
        </w:rPr>
        <w:t>cinque</w:t>
      </w:r>
      <w:r>
        <w:rPr>
          <w:rFonts w:eastAsia="Calibri" w:cs="Arial" w:ascii="Arial" w:hAnsi="Arial"/>
        </w:rPr>
        <w:t xml:space="preserve"> anni.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ind w:left="720" w:right="-1276" w:hanging="360"/>
        <w:jc w:val="both"/>
        <w:rPr/>
      </w:pPr>
      <w:r>
        <w:rPr>
          <w:rFonts w:eastAsia="Calibri" w:cs="Arial" w:ascii="Arial" w:hAnsi="Arial"/>
        </w:rPr>
        <w:t>Possesso della patente di guida cat.B – C – E,  abilitazione CQC .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ind w:left="720" w:right="-1276" w:hanging="360"/>
        <w:jc w:val="both"/>
        <w:rPr/>
      </w:pPr>
      <w:r>
        <w:rPr>
          <w:rFonts w:eastAsia="Calibri" w:cs="Arial" w:ascii="Arial" w:hAnsi="Arial"/>
        </w:rPr>
        <w:t xml:space="preserve">rilascio del nulla osta preventivo e definitivo al trasferimento da parte del proprio Ente di appartenenza, con decorrenza stabilita congiuntamente con il Comune di Boves, qualora il/la candidato/a risulti vincitore/trice della selezione; </w:t>
      </w:r>
    </w:p>
    <w:p>
      <w:pPr>
        <w:pStyle w:val="Normal"/>
        <w:numPr>
          <w:ilvl w:val="0"/>
          <w:numId w:val="2"/>
        </w:numPr>
        <w:autoSpaceDE w:val="false"/>
        <w:spacing w:before="0" w:after="28"/>
        <w:ind w:left="720" w:right="-1276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sussistenza di valutazione negativa negli ultimi cinque anni; </w:t>
      </w:r>
    </w:p>
    <w:p>
      <w:pPr>
        <w:pStyle w:val="Normal"/>
        <w:numPr>
          <w:ilvl w:val="0"/>
          <w:numId w:val="2"/>
        </w:numPr>
        <w:autoSpaceDE w:val="false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sussistenza di procedimenti disciplinari in corso e di procedimenti disciplinari conclusisi con esito sfavorevole nel corso degli ultimi cinque anni. </w:t>
      </w:r>
    </w:p>
    <w:p>
      <w:pPr>
        <w:pStyle w:val="Normal"/>
        <w:autoSpaceDE w:val="false"/>
        <w:ind w:left="720"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L'amministrazione comunale si riserva il diritto di accertare il possesso da parte del/della vincitore/trice della procedura di mobilità del requisito dell'idoneità psico–fisica e attitudinale a svolgere, continuativamente e incondizionatamente, le mansioni proprie del profilo professionale di «Operaio Specializzato».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Data possesso dei requisiti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 requisiti, generali e particolari, prescritti per l'ammissione alla presente procedura debbono essere posseduti alla data di scadenza del termine stabilito nel presente avviso per la presentazione della domanda di partecipazion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Contenuto e modalità di presentazione della domanda di ammissione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La domanda di partecipazione alla procedura di mobilità, redatta in carta semplice utilizzando preferibilmente lo schema unito a questo avviso [Allegato "1"], deve pervenire al seguente indirizzo: Comune di Boves — Ufficio Protocollo — Piazza Italia, 64— 12012 Boves </w:t>
      </w:r>
      <w:r>
        <w:rPr>
          <w:rFonts w:eastAsia="Calibri" w:cs="Arial" w:ascii="Arial" w:hAnsi="Arial"/>
          <w:b/>
          <w:bCs/>
        </w:rPr>
        <w:t>entro il termine perentorio del giorno 25 Luglio 2019 alle ore 12.00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l caso di consegna diretta della domanda all'Ufficio Protocollo farà fede la data apposta dall'ufficio medesimo sull’apposito modulo 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a domanda può, altresì, essere inviata — entro il predetto termine — mediant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posta elettronica certificata all’indirizzo: </w:t>
      </w:r>
      <w:hyperlink r:id="rId2">
        <w:r>
          <w:rPr>
            <w:rStyle w:val="InternetLink"/>
            <w:rFonts w:eastAsia="Calibri" w:cs="Arial" w:ascii="Arial" w:hAnsi="Arial"/>
          </w:rPr>
          <w:t>comune.boves.cn@cert.legalmail.it</w:t>
        </w:r>
      </w:hyperlink>
    </w:p>
    <w:p>
      <w:pPr>
        <w:pStyle w:val="Normal"/>
        <w:autoSpaceDE w:val="false"/>
        <w:ind w:left="360" w:right="-1276" w:hanging="0"/>
        <w:jc w:val="both"/>
        <w:rPr/>
      </w:pPr>
      <w:r>
        <w:rPr>
          <w:rFonts w:eastAsia="Calibri" w:cs="Arial" w:ascii="Arial" w:hAnsi="Arial"/>
        </w:rPr>
        <w:t xml:space="preserve">allegando al messaggio esclusivamente file in formato pdf e indicando nell’oggetto la dicitura “Avviso di mobilità esterna n. 1 posto Operaio Specializzato – Domanda”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edizione a mezzo servizio postale con raccomandata A/R. Non farà fede la data del timbro dell’Ufficio postale accettante, bensì quella di arrivo presso il suddetto 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on saranno comunque accettate domande pervenute oltre il termine di scadenza.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lla domanda deve essere allegata, a pena di esclusione dalla procedura, la fotocopia di un documento di identità in corso di validità del/la candidato/a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lla domanda di ammissione alla presente procedura, preferibilmente compilata tramite videoscrittura (Microsoft Word o programmi similari), l'aspirante deve dichiarare, sotto la propria personale responsabilità quanto segue: 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) cognome e nome; 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) il luogo, la data di nascita e la residenza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) il codice fiscale ;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) l’ente di appartenenza; 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) la categoria giuridica ed economica di inquadramento ed il profilo professionale; </w:t>
      </w:r>
    </w:p>
    <w:p>
      <w:pPr>
        <w:pStyle w:val="Normal"/>
        <w:autoSpaceDE w:val="false"/>
        <w:spacing w:before="0" w:after="27"/>
        <w:ind w:right="-1276" w:hanging="0"/>
        <w:jc w:val="both"/>
        <w:rPr/>
      </w:pPr>
      <w:r>
        <w:rPr>
          <w:rFonts w:eastAsia="Calibri" w:cs="Arial" w:ascii="Arial" w:hAnsi="Arial"/>
        </w:rPr>
        <w:t xml:space="preserve">f) il titolo di studio ed il possesso delle patenti ed abilitazioni richieste dal bando; 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g) l’insussistenza di valutazione negativa negli ultimi cinque anni; 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h) l’insussistenza di procedimenti disciplinari in corso e di procedimenti disciplinari conclusisi con esito sfavorevole nel corso degli ultimi cinque anni; 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) l’idoneità psico-fisica attitudinale alle mansioni proprie del posto da coprire; </w:t>
      </w:r>
    </w:p>
    <w:p>
      <w:pPr>
        <w:pStyle w:val="Normal"/>
        <w:autoSpaceDE w:val="false"/>
        <w:spacing w:before="0" w:after="27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) il preciso recapito presso il quale deve, ad ogni effetto, essere fatta qualsiasi comunicazione relativa alla procedura con l'indicazione dell'eventuale numero telefonico. Il/la concorrente è tenuto a comunicare, tempestivamente, a mezzo lettera raccomandata, ogni variazione di tale recapito;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k) l'accettazione incondizionata di tutte le norme contenute nel presente avviso e nel «Regolamento per l’ordinamento degli uffici e dei servizi» del Comune di Boves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a dichiarazione generica del possesso di tutti i requisiti non sarà ritenuta valida.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I/Le candidati/e dovranno allegare alla domanda, </w:t>
      </w:r>
      <w:r>
        <w:rPr>
          <w:rFonts w:eastAsia="Calibri" w:cs="Arial" w:ascii="Arial" w:hAnsi="Arial"/>
          <w:b/>
          <w:bCs/>
        </w:rPr>
        <w:t>a pena di esclusione dalla procedura</w:t>
      </w:r>
      <w:r>
        <w:rPr>
          <w:rFonts w:eastAsia="Calibri" w:cs="Arial" w:ascii="Arial" w:hAnsi="Arial"/>
        </w:rPr>
        <w:t xml:space="preserve">, la seguente documentazione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"/>
        <w:ind w:left="720" w:right="-1276" w:hanging="360"/>
        <w:jc w:val="both"/>
        <w:rPr/>
      </w:pPr>
      <w:r>
        <w:rPr>
          <w:rFonts w:eastAsia="Calibri" w:cs="Arial" w:ascii="Arial" w:hAnsi="Arial"/>
          <w:b/>
          <w:bCs/>
        </w:rPr>
        <w:t xml:space="preserve">curriculum vitæ </w:t>
      </w:r>
      <w:r>
        <w:rPr>
          <w:rFonts w:eastAsia="Calibri" w:cs="Arial" w:ascii="Arial" w:hAnsi="Arial"/>
        </w:rPr>
        <w:t xml:space="preserve">dettagliato (formativo e professionale), redatto preferibilmente in formato europeo, datato e sottoscritto dal/la candidato/a, contenente necessariamente i seguenti elementi informativi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ercorso formativo di studi (titoli di studio posseduti con indicazione del voto e gli eventuali ulteriori titoli formativi conseguiti)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sperienze lavorative maturate al di fuori e all’interno dell’ente di appartenenza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escrizione dettagliata dell’attività in corso di svolgimento nell’ente di appartenenza; </w:t>
      </w:r>
    </w:p>
    <w:p>
      <w:pPr>
        <w:pStyle w:val="Normal"/>
        <w:numPr>
          <w:ilvl w:val="0"/>
          <w:numId w:val="3"/>
        </w:numPr>
        <w:autoSpaceDE w:val="false"/>
        <w:spacing w:before="0" w:after="28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rilascio del nulla osta preventivo e definitivo al trasferimento da parte del proprio Ente di appartenenza, con decorrenza stabilita congiuntamente con il Comune di Boves, qualora il/la candidato/a risulti vincitore/trice della selezione; </w:t>
      </w:r>
    </w:p>
    <w:p>
      <w:pPr>
        <w:pStyle w:val="Normal"/>
        <w:autoSpaceDE w:val="false"/>
        <w:spacing w:before="0" w:after="28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  <w:b/>
        </w:rPr>
        <w:t>Informativa ai sensi dell’Art. 13 del D.Lgs. 30/06/2003 e del Reg. UE 679/2016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>I dati che il candidato è chiamato a fornire sono obbligatori ai fini dell'ammissione alla procedura in argomento.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>I dati forniti saranno utilizzati per tutti gli adempimenti connessi alla selezione cui si riferiscono e verranno raccolti, elaborati ed archiviati, tramite supporti informatici, comunicati al personale dipendente di questa Amministrazione, coinvolto nel procedimento ed ai membri della Commissione Giudicatrice, nominata con apposita determinazione.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>Il titolare dei dati è il Comune di Boves, il Responsabile dei dati è il Segretario Comunale - Dr.ssa Monica Para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'interessato gode dei diritti di cui all'art. 13 della citata legge, tra i quali figura il diritto di accesso ai dati che lo riguardano, nonché alcuni diritti complementari.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>I diritti potranno essere fatti valere nei confronti del Responsabile di Segreteria.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Responsabile del Procedimento è il Segretario Comunale- Dr.ssa Monica Para. </w:t>
      </w:r>
    </w:p>
    <w:p>
      <w:pPr>
        <w:pStyle w:val="Normal"/>
        <w:autoSpaceDE w:val="false"/>
        <w:spacing w:before="0" w:after="28"/>
        <w:ind w:left="720"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before="0" w:after="28"/>
        <w:ind w:left="720"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'amministrazione comunale non assume alcuna responsabilità per il caso di dispersione di comunicazioni dipendente da inesatte indicazioni del recapito da parte del/la candidato/a o da mancata oppure tardiva comunicazione del cambiamento dell'indirizzo indicato nella domanda né per eventuali disguidi postali o telegrafici o ritardi di partecipazione imputabili a fatto di terzi, al caso fortuito o a forza maggiore.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Ammissione/esclusione candidati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omportano l'esclusione dalla procedura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45"/>
        <w:ind w:left="720" w:right="-1276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a mancanza della copia del documento di riconoscimento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45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a mancanza dei requisiti, generali e particolari, richiesti per l'ammissione alla selezione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45"/>
        <w:ind w:left="720" w:right="-127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 mancato rispetto dei termini e/o delle forme e/o delle modalità di presentazione della domanda di partecipazione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45"/>
        <w:ind w:left="720" w:right="-1276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a mancata sottoscrizione della domanda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right="-1276" w:hanging="360"/>
        <w:jc w:val="both"/>
        <w:rPr/>
      </w:pPr>
      <w:r>
        <w:rPr>
          <w:rFonts w:eastAsia="Calibri" w:cs="Arial" w:ascii="Arial" w:hAnsi="Arial"/>
        </w:rPr>
        <w:t xml:space="preserve">la mancanza del curriculum vitæ e della dichiarazione preventiva e definitiva di nulla osta dell’ente di appartenenza.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Il Responsabile del Personale, con propria determinazione pubblicata, con valore di notifica a tutti gli effetti di legge, sul sito Internet del Comune di Boves </w:t>
      </w:r>
      <w:hyperlink r:id="rId3">
        <w:r>
          <w:rPr>
            <w:rStyle w:val="InternetLink"/>
            <w:rFonts w:eastAsia="Calibri" w:cs="Arial" w:ascii="Arial" w:hAnsi="Arial"/>
          </w:rPr>
          <w:t>www.comune.boves.cn.it</w:t>
        </w:r>
      </w:hyperlink>
      <w:r>
        <w:rPr>
          <w:rFonts w:eastAsia="Calibri" w:cs="Arial" w:ascii="Arial" w:hAnsi="Arial"/>
        </w:rPr>
        <w:t xml:space="preserve"> , sezione Bandi di Concorso, dichiarerà l'ammissione delle domande regolari e l'esclusione di quelle non regolari o, comunque, non ammissibili.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Convocazione candidati/e per colloquio selettivo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a commissione esaminatrice, incaricata dell’espletamento della selezione, procederà alla valutazione dei candidati le cui domande risulteranno ammess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/le candidati/e in possesso di tutti i requisiti previsti saranno convocati/e per sostenere un colloquio volto ad approfondire elementi contenuti nel curriculum (percorso formativo seguito ed esperienza professionale maturata in relazione alla qualifica da ricoprire), a integrare aspetti non evidenziati nel predetto documento, a valutare il ruolo effettivamente rivestito presso l’ente di appartenenza, a verificare l’attitudine al ruolo e a sondare gli aspetti motivazionali che hanno dettato la richiesta di mobilità.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La sede e la data di tale colloquio verranno resi noti a mezzo pubblicazione sul sito Internet del Comune di Boves </w:t>
      </w:r>
      <w:hyperlink r:id="rId4">
        <w:r>
          <w:rPr>
            <w:rStyle w:val="InternetLink"/>
            <w:rFonts w:eastAsia="Calibri" w:cs="Arial" w:ascii="Arial" w:hAnsi="Arial"/>
          </w:rPr>
          <w:t>www.comune.boves.cn.it</w:t>
        </w:r>
      </w:hyperlink>
      <w:r>
        <w:rPr>
          <w:rFonts w:eastAsia="Calibri" w:cs="Arial" w:ascii="Arial" w:hAnsi="Arial"/>
        </w:rPr>
        <w:t xml:space="preserve"> , con valore di notifica a tutti gli effetti di legg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/Le candidati/e dovranno presentarsi muniti/e di idoneo documento di riconoscimento, provvisto di fotografia e in corso di validità, pena l’esclusione dalla partecipazion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’assenza al colloquio sarà considerata, in ogni caso, rinuncia alla partecipazione alla selezione.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Graduatoria finale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l termine dei colloqui la commissione esaminatrice procederà alla formazione della graduatoria dei/lle candidati/e idonei sulla base di un sintetico giudizio, espresso in trentesimi, formato a seguito della valutazione del curriculum e sull’esito del colloquio. Sono dichiarati/e idonei/e i/le candidati/e che conseguono un punteggio finale non inferiore a 21/30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Risulterà vincitore/trice del procedimento di mobilità il/la candidato/a che avrà riportato il punteggio più elevato.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Tale graduatoria sarà approvata, contestualmente a tutti gli atti delle operazioni selettive, dal Responsabile del personale con determinazione e pubblicata all'apposito albo pretorio e sul sito internet del Comune di Boves: </w:t>
      </w:r>
      <w:hyperlink r:id="rId5">
        <w:r>
          <w:rPr>
            <w:rStyle w:val="InternetLink"/>
            <w:rFonts w:eastAsia="Calibri" w:cs="Arial" w:ascii="Arial" w:hAnsi="Arial"/>
          </w:rPr>
          <w:t>www.comune.boves.cn.it</w:t>
        </w:r>
      </w:hyperlink>
      <w:r>
        <w:rPr>
          <w:rFonts w:eastAsia="Calibri" w:cs="Arial" w:ascii="Arial" w:hAnsi="Arial"/>
        </w:rPr>
        <w:t xml:space="preserve">, con valore di notifica a tutti gli effetti di legg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È fatta salva, in ogni caso, la possibilità di non procedere alla copertura del posto oggetto di mobilità qualora nessuna candidatura sia risultata idonea, in quanto, a giudizio della commissione esaminatrice, non in possesso di professionalità corrispondente alle caratteristiche del posto da coprir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Contratto individuale di lavoro — Presentazione dei documenti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'amministrazione comunale provvede a stipulare con il/la vincitore/trice della selezione un contratto individuale di lavoro a tempo indeterminato, secondo quando previsto dal C.C.N.L. del personale del Comparto Regioni e Autonomie locali di qualifica non dirigenziale al momento vigent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/la vincitore/trice, prima della stipulazione del contratto individuale di lavoro, è invitato con lettera scritta a produrre — nel termine di 30 (trenta) giorni decorrenti da quello successivo al ricevimento della medesima — a pena di decadenza, dichiarazione sostitutiva di certificazione ovvero dichiarazione sostitutiva di atto di notorietà, ai sensi degli articoli 46 e 47 del D.P.R. 28 dicembre 2000, n. 445 s.m.i., attestanti informazioni e dati non già dichiarati in sede di istanza di partecipazione alla selezione e non già detenuti dalla pubblica amministrazione ovvero stati, qualità personali o fatti che siano a diretta conoscenza dell’interessato, necessari ai fini dell’assunzion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’amministrazione comunale sottopone il/la vincitore/trice a visita medica per accertare il possesso dell’idoneità psico-fisica e attitudinale richiesta dal presente avviso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 certificato generale del Casellario Giudiziale sarà acquisito d'ufficio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’amministrazione si riserva la facoltà di verificare la veridicità delle dichiarazioni autocertificate dai/lle candidati/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’effettiva copertura del posto oggetto di mobilità sarà attuata nel rispetto delle disposizioni vigenti in materia di assunzioni nel pubblico impiego all’atto della stipulazione del contratto individuale di lavoro.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Validità della graduatoria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lla graduatoria non si ricollega alcun effetto giuridico, né di scorrimento, nel caso di rinuncia da parte del/la vincitore/trice, né di utilizzo per posti messi in mobilità in tempi successivi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Disposizioni finali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Per quant'altro non espressamente stabilito nel presente bando si fa riferimento alle norme di cui al vigente Regolamento per l’ordinamento degli uffici e dei servizi, al Testo Unico del Pubblico Impiego ed alle disposizioni tutte di legge in vigore. </w:t>
      </w:r>
    </w:p>
    <w:p>
      <w:pPr>
        <w:pStyle w:val="Normal"/>
        <w:autoSpaceDE w:val="false"/>
        <w:ind w:right="-127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e attribuzioni, i doveri e i diritti inerenti al posto a selezione sono determinati dalle disposizioni di legge, dalle norme contrattuali relative al comparto Regioni e Autonomie locali, dal contratto individuale di lavoro nonché dal «Regolamento per l'ordinamento degli uffici e dei servizi» che sono e saranno in vigore, disposizioni tutte che si intendono incondizionatamente accettate dai/lle candidati/e con il solo fatto della partecipazione alla selezione.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Copia del presente avviso, così come qualsiasi informazione o chiarimento in merito alla procedura di selezione, possono essere richiesti Servizio personale —(Piazza Italia 61 — Tel. 0171/391812 – 0171/391830). </w:t>
      </w:r>
    </w:p>
    <w:p>
      <w:pPr>
        <w:pStyle w:val="Normal"/>
        <w:autoSpaceDE w:val="false"/>
        <w:ind w:right="-1276" w:hanging="0"/>
        <w:jc w:val="both"/>
        <w:rPr/>
      </w:pPr>
      <w:r>
        <w:rPr>
          <w:rFonts w:eastAsia="Calibri" w:cs="Arial" w:ascii="Arial" w:hAnsi="Arial"/>
        </w:rPr>
        <w:t xml:space="preserve">Responsabile del procedimento è la signora Para Dott.ssa Monica, Segretario Comunale in servizio presso il Comune di Boves (Tel. 0171/391812 – 0171/391830 – email : </w:t>
      </w:r>
      <w:hyperlink r:id="rId6">
        <w:r>
          <w:rPr>
            <w:rStyle w:val="InternetLink"/>
            <w:rFonts w:eastAsia="Calibri" w:cs="Arial" w:ascii="Arial" w:hAnsi="Arial"/>
          </w:rPr>
          <w:t>monica.para@comune.boves.cn.it</w:t>
        </w:r>
      </w:hyperlink>
      <w:r>
        <w:rPr>
          <w:rFonts w:eastAsia="Calibri" w:cs="Arial" w:ascii="Arial" w:hAnsi="Arial"/>
        </w:rPr>
        <w:t xml:space="preserve"> ).</w:t>
      </w:r>
    </w:p>
    <w:p>
      <w:pPr>
        <w:pStyle w:val="Normal"/>
        <w:autoSpaceDE w:val="false"/>
        <w:ind w:right="-1276" w:hanging="0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oves, li 25/06/2019</w:t>
      </w:r>
    </w:p>
    <w:p>
      <w:pPr>
        <w:pStyle w:val="Normal"/>
        <w:autoSpaceDE w:val="false"/>
        <w:ind w:right="-127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ind w:right="-1276" w:hanging="0"/>
        <w:rPr/>
      </w:pPr>
      <w:r>
        <w:rPr>
          <w:rFonts w:eastAsia="Calibri" w:cs="Arial" w:ascii="Arial" w:hAnsi="Arial"/>
          <w:lang w:eastAsia="en-US"/>
        </w:rPr>
        <w:t>Il Responsabile del Personale</w:t>
      </w:r>
    </w:p>
    <w:p>
      <w:pPr>
        <w:pStyle w:val="Normal"/>
        <w:spacing w:lineRule="auto" w:line="276" w:before="0" w:after="200"/>
        <w:ind w:right="-127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ra Dott.ssa Monica</w:t>
      </w:r>
    </w:p>
    <w:p>
      <w:pPr>
        <w:pStyle w:val="Normal"/>
        <w:spacing w:lineRule="auto" w:line="276" w:before="0" w:after="200"/>
        <w:ind w:right="-127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.to digitalmente</w:t>
      </w:r>
    </w:p>
    <w:sectPr>
      <w:type w:val="nextPage"/>
      <w:pgSz w:w="11906" w:h="16838"/>
      <w:pgMar w:left="1418" w:right="240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esdemona;Courier New" w:hAnsi="Desdemona;Courier New" w:cs="Desdemona;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esdemona;Courier New" w:hAnsi="Desdemona;Courier New" w:cs="Desdemona;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color w:val="FF00FF"/>
      <w:sz w:val="22"/>
      <w:szCs w:val="22"/>
    </w:rPr>
  </w:style>
  <w:style w:type="paragraph" w:styleId="NormaleWeb">
    <w:name w:val="Normale (Web)"/>
    <w:basedOn w:val="Normal"/>
    <w:qFormat/>
    <w:pPr>
      <w:spacing w:before="100" w:after="119"/>
    </w:pPr>
    <w:rPr>
      <w:rFonts w:ascii="Bookman Old Style" w:hAnsi="Bookman Old Style" w:cs="Bookman Old Style"/>
      <w:color w:val="0000FF"/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color w:val="0000FF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9"/>
      <w:ind w:hanging="360"/>
      <w:jc w:val="both"/>
    </w:pPr>
    <w:rPr>
      <w:rFonts w:ascii="Calibri" w:hAnsi="Calibri" w:eastAsia="Times New Roman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both"/>
    </w:pPr>
    <w:rPr>
      <w:rFonts w:ascii="Calibri" w:hAnsi="Calibri" w:eastAsia="Times New Roman" w:cs="Calibri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88"/>
      <w:jc w:val="both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ves.cn@cert.legalmail.it" TargetMode="External"/><Relationship Id="rId3" Type="http://schemas.openxmlformats.org/officeDocument/2006/relationships/hyperlink" Target="http://www.comune.boves.cn.it/" TargetMode="External"/><Relationship Id="rId4" Type="http://schemas.openxmlformats.org/officeDocument/2006/relationships/hyperlink" Target="http://www.comune.boves.cn.it/" TargetMode="External"/><Relationship Id="rId5" Type="http://schemas.openxmlformats.org/officeDocument/2006/relationships/hyperlink" Target="http://www.comune.boves.cn.it/" TargetMode="External"/><Relationship Id="rId6" Type="http://schemas.openxmlformats.org/officeDocument/2006/relationships/hyperlink" Target="mailto:monica.para@comune.boves.c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8:00Z</dcterms:created>
  <dc:creator>.</dc:creator>
  <dc:description/>
  <cp:keywords/>
  <dc:language>en-US</dc:language>
  <cp:lastModifiedBy>Cavallo Liliana</cp:lastModifiedBy>
  <cp:lastPrinted>2014-05-21T19:00:00Z</cp:lastPrinted>
  <dcterms:modified xsi:type="dcterms:W3CDTF">2019-06-27T08:48:00Z</dcterms:modified>
  <cp:revision>2</cp:revision>
  <dc:subject/>
  <dc:title> </dc:title>
</cp:coreProperties>
</file>