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1025</wp:posOffset>
            </wp:positionV>
            <wp:extent cx="901700" cy="927100"/>
            <wp:effectExtent l="0" t="0" r="0" b="0"/>
            <wp:wrapNone/>
            <wp:docPr id="1" name="Immagine 13" descr="Stemma originale miniatura minima buil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Stemma originale miniatura minima buil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COMUNE DI MONASTEROLO DI SAVIGLIAN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OGAZIONE DI BONUS BEBE' COMUNALE PER L'ANNO 2018</w:t>
      </w:r>
    </w:p>
    <w:p>
      <w:pPr>
        <w:pStyle w:val="Normal"/>
        <w:spacing w:before="0" w:after="0"/>
        <w:jc w:val="both"/>
        <w:rPr/>
      </w:pPr>
      <w:r>
        <w:rPr/>
        <w:t>Si rende noto che l'amministrazione comunale intende erogare un " Bonus" in favore di ogni nuovo nato</w:t>
      </w:r>
    </w:p>
    <w:p>
      <w:pPr>
        <w:pStyle w:val="Normal"/>
        <w:spacing w:before="0" w:after="0"/>
        <w:jc w:val="both"/>
        <w:rPr/>
      </w:pPr>
      <w:r>
        <w:rPr/>
        <w:t>e/o adottato residente nel comune di Monasterolo di Savigliano</w:t>
      </w:r>
    </w:p>
    <w:p>
      <w:pPr>
        <w:pStyle w:val="Normal"/>
        <w:spacing w:before="0" w:after="0"/>
        <w:jc w:val="both"/>
        <w:rPr/>
      </w:pPr>
      <w:r>
        <w:rPr/>
        <w:t>L'ammontare complessivo delle risorse messe a disposizione per tale iniziativa, per l'anno 2018, ammonta</w:t>
      </w:r>
    </w:p>
    <w:p>
      <w:pPr>
        <w:pStyle w:val="Normal"/>
        <w:spacing w:before="0" w:after="0"/>
        <w:jc w:val="both"/>
        <w:rPr/>
      </w:pPr>
      <w:r>
        <w:rPr/>
        <w:t>ad € 300,00 , dei quali 200,00 messi a disposizione dal Comune di Monasterolo e 100,00 da parte della Banca Cassa di Risparmio di Savigliano s.p.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STINATARI:</w:t>
      </w:r>
    </w:p>
    <w:p>
      <w:pPr>
        <w:pStyle w:val="Normal"/>
        <w:spacing w:before="0" w:after="0"/>
        <w:jc w:val="both"/>
        <w:rPr/>
      </w:pPr>
      <w:r>
        <w:rPr/>
        <w:t>Il contributo verrà erogato a partire dalle nascite avvenute dal 01 gennaio 2018 o dalle adozioni perfezionatesi a decorrere dal 01 gennaio 2018 e fino al 31dicembre 2018.</w:t>
      </w:r>
    </w:p>
    <w:p>
      <w:pPr>
        <w:pStyle w:val="Normal"/>
        <w:spacing w:before="0" w:after="0"/>
        <w:jc w:val="both"/>
        <w:rPr/>
      </w:pPr>
      <w:r>
        <w:rPr/>
        <w:t>Possono beneficiare del contributo i residenti nel comune di Monasterolo di Savigliano che posseggano i seguenti requisi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ittadinanza italiana, comunitaria o extracomunitaria con possesso dei prescritti titoli di soggiorno regol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scita del bambino (o adozione) avvenuta nel periodo tra il 01/01/2018 e il 31/12/2018 e conseguente iscrizione all'anagrafe comun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no dei genitori residenti a Monasterolo di Savigliano alla data del 31.12.2018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 componenti del nucleo familiare non devono risultare debitori nei confronti del Comune di Monasterolo di Savigliano di alcuna tassa/imposta / sanzione o qualsivoglia somma di denaro a qualsiasi titol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DALITA’  DI PRESENTAZIONE DELLA DOMANDA.</w:t>
      </w:r>
    </w:p>
    <w:p>
      <w:pPr>
        <w:pStyle w:val="Normal"/>
        <w:spacing w:before="0" w:after="0"/>
        <w:jc w:val="both"/>
        <w:rPr/>
      </w:pPr>
      <w:r>
        <w:rPr/>
        <w:t xml:space="preserve">La concessione del contributo è subordinata alla presentazione di specifica domanda in carta libera, utilizzando il modulo in distribuzione presso l'ufficio servizi sociali o estraibile dal sito internet del Comune, sottoscritta dal richiedente e corredata da fotocopia del documento di riconoscimento del richiedente in corso di validità. La domanda dovrà essere presentata al Comune entro e non oltre il </w:t>
      </w:r>
      <w:r>
        <w:rPr>
          <w:b/>
        </w:rPr>
        <w:t>31 gennaio 2019.</w:t>
      </w:r>
    </w:p>
    <w:p>
      <w:pPr>
        <w:pStyle w:val="Normal"/>
        <w:spacing w:before="0" w:after="0"/>
        <w:jc w:val="both"/>
        <w:rPr/>
      </w:pPr>
      <w:r>
        <w:rPr/>
        <w:t>La domanda dovrà essere indirizzata al Comune di Monasterolo di Savigliano ed inviata o consegnata con le seguenti modalità:</w:t>
      </w:r>
    </w:p>
    <w:p>
      <w:pPr>
        <w:pStyle w:val="Normal"/>
        <w:spacing w:before="0" w:after="0"/>
        <w:jc w:val="both"/>
        <w:rPr/>
      </w:pPr>
      <w:r>
        <w:rPr/>
        <w:t>- tramite racc. a/r recante l'indicazione " Richiesta Bonus bebè comunale";</w:t>
      </w:r>
    </w:p>
    <w:p>
      <w:pPr>
        <w:pStyle w:val="Normal"/>
        <w:spacing w:before="0" w:after="0"/>
        <w:jc w:val="both"/>
        <w:rPr/>
      </w:pPr>
      <w:r>
        <w:rPr/>
        <w:t>-consegnata a mano direttamente all'ufficio p</w:t>
      </w:r>
      <w:bookmarkStart w:id="0" w:name="_GoBack"/>
      <w:bookmarkEnd w:id="0"/>
      <w:r>
        <w:rPr/>
        <w:t>rotocollo del Comune, anche senza busta;</w:t>
      </w:r>
    </w:p>
    <w:p>
      <w:pPr>
        <w:pStyle w:val="Normal"/>
        <w:spacing w:before="0" w:after="0"/>
        <w:jc w:val="both"/>
        <w:rPr/>
      </w:pPr>
      <w:r>
        <w:rPr/>
        <w:t xml:space="preserve">- tramite PEC, al seguente indirizzo: </w:t>
      </w:r>
      <w:hyperlink r:id="rId3" w:tgtFrame="invia mail a monasterolodisavigliano@postemailcertificata.it">
        <w:r>
          <w:rPr>
            <w:rStyle w:val="InternetLink"/>
            <w:rFonts w:cs="Segoe UI" w:ascii="Segoe UI" w:hAnsi="Segoe UI"/>
            <w:color w:val="000000"/>
            <w:sz w:val="19"/>
            <w:szCs w:val="19"/>
            <w:shd w:fill="FFFFFF" w:val="clear"/>
          </w:rPr>
          <w:t>monasterolodisavigliano@postemailcertificata.it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9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59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9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asterolodisavigliano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9:00Z</dcterms:created>
  <dc:creator>Cavallo Liliana</dc:creator>
  <dc:description/>
  <dc:language>en-US</dc:language>
  <cp:lastModifiedBy>Cavallo Liliana</cp:lastModifiedBy>
  <dcterms:modified xsi:type="dcterms:W3CDTF">2018-09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