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  <w:t xml:space="preserve">Allegato “A” alla Determinazione del Direttore Generale Reggente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12"/>
        </w:rPr>
        <w:t>n.87del 10/10/2017</w:t>
      </w:r>
    </w:p>
    <w:p>
      <w:pPr>
        <w:pStyle w:val="Heading"/>
        <w:rPr>
          <w:sz w:val="24"/>
        </w:rPr>
      </w:pPr>
      <w:r>
        <w:rPr>
          <w:sz w:val="24"/>
        </w:rPr>
        <w:t>CONSORZIO MONVISO SOLIDAL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C.so Trento  n. 4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045 FOSSANO (CN)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BANDO DI PROVA PUBBLICA SELETTIVA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jc w:val="both"/>
        <w:rPr/>
      </w:pPr>
      <w:r>
        <w:rPr/>
        <w:t xml:space="preserve">SELEZIONE PUBBLICA PER ESAMI PER ASSUNZIONI  A TEMPO DETERMINATO DI OPERATORI CON QUALIFICA DI ASSISTENTE SOCIALE - CATEGORIA D - POSIZIONE ECONOMICA D1 .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/>
      </w:pPr>
      <w:r>
        <w:rPr>
          <w:b w:val="false"/>
        </w:rPr>
        <w:t xml:space="preserve">Visto il vigente “Regolamento sull’Ordinamento Generale degli Uffici e dei Servizi – Norme di Accesso”, con determinazione del Direttore Generale Reggente </w:t>
      </w:r>
      <w:r>
        <w:rPr>
          <w:b w:val="false"/>
          <w:color w:val="000000"/>
        </w:rPr>
        <w:t xml:space="preserve"> n. 87 del 10/10/2017</w:t>
      </w:r>
      <w:r>
        <w:rPr>
          <w:b w:val="false"/>
        </w:rPr>
        <w:t xml:space="preserve">  è indetta selezione pubblica per la formazione di una graduatoria di</w:t>
      </w:r>
      <w:r>
        <w:rPr/>
        <w:t xml:space="preserve"> ASSISTENTE SOCIALE</w:t>
      </w:r>
      <w:r>
        <w:rPr>
          <w:b w:val="false"/>
        </w:rPr>
        <w:t>, appartenente alla</w:t>
      </w:r>
      <w:r>
        <w:rPr/>
        <w:t xml:space="preserve"> </w:t>
      </w:r>
      <w:r>
        <w:rPr>
          <w:b w:val="false"/>
        </w:rPr>
        <w:t>categoria D - posizione economica D1 - da  utilizzare per assunzioni a tempo determinato - Area Territoriale Consortile.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NDIVIDUAZIONE DEL POSTO E TRATTAMENTO ECONOMICO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osto comporta l’attribuzione della Posizione Economica D1 di cui al Contratto Collettivo Nazionale Enti Locali in data 31.07.2009.</w:t>
      </w:r>
    </w:p>
    <w:p>
      <w:pPr>
        <w:pStyle w:val="TextBody"/>
        <w:spacing w:before="0" w:after="0"/>
        <w:rPr/>
      </w:pPr>
      <w:r>
        <w:rPr/>
        <w:t>Il trattamento economico è quello  previsto dal contratto collettivo nazionale di lavoro per il comparto Regioni – Enti Local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pendio annuo lordo  </w:t>
        <w:tab/>
        <w:t>pari a  €   21.166,7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nnità di comparto </w:t>
        <w:tab/>
        <w:t>pari a €         622,8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^ mensilità    </w:t>
        <w:tab/>
        <w:tab/>
        <w:t>pari a €      1.763,8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o per il nucleo familiare, se e in quanto dovu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gni altra indennità prevista per legge e successivi miglioramenti economic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emolumenti sono sottoposti alle trattenute previdenziali, assistenziali ed erariali, a norma di legg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I PER L’AMMISSIONE ALLA SELEZIONE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mmissione alla selezione è richiesto il possesso dei seguenti requisiti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>Cittadinanza italiana: tale requisito non è richiesto per i soggetti appartenenti all’ Unione Europea, fatte salve le eccezioni di cui al Decreto del Presidente del Consiglio dei Ministri 7 febbraio 1994, pubblicato sulla Gazzetta Ufficiale del 15 febbraio 1994, Serie Generale n° 6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tà non inferiore, alla data del presente bando, ad anni 1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>Idoneità psico-fisica alle mansioni del profilo professionale relativo al posto oggetto del presente bando di prova pubblica selettiva, con facoltà insindacabile di accertamento da parte dell’Amministrazione, a norma del “Regolamento sull’Ordinamento Generale degli Uffici e dei Servizi – Norme di Access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: non possono accedere all’impiego coloro che non godon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avere riportato condanne penali e non essere stato interdetto o sottoposto a misure che, secondo le leggi vigenti, comportino l’esclusione dalla nomina agli impieghi presso una Pubblica Amministrazio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: Diploma di Assistente Sociale/Laurea triennale in Servizio Soc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l’Albo Professio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tente di guida – B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I predetti requisiti debbono essere posseduti alla data di scadenza del termine stabilito dal bando per la presentazione della domanda di ammissione alla selezione.</w:t>
      </w:r>
    </w:p>
    <w:p>
      <w:pPr>
        <w:pStyle w:val="Corpodeltesto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MANDA DI AMMISSIONE</w:t>
      </w:r>
    </w:p>
    <w:p>
      <w:pPr>
        <w:pStyle w:val="TextBody"/>
        <w:rPr/>
      </w:pPr>
      <w:r>
        <w:rPr/>
        <w:t>La domanda deve essere redatta in carta semplice secondo lo schema allegato al presente bando (allegato B), indirizzata alla Presidente del Consorzio Monviso Solidale dichiarando inoltre sotto la propria responsabilità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il cognome ed il nome;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la data ed il luogo di nascita.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il possesso della cittadinanza italiana;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jc w:val="both"/>
        <w:rPr/>
      </w:pPr>
      <w:r>
        <w:rPr>
          <w:rFonts w:cs="Arial" w:ascii="Arial" w:hAnsi="Arial"/>
        </w:rPr>
        <w:t>d) il Comune ove sono iscritti nelle liste elettorali, ovvero i motivi della non iscrizione o della cancellazione dalle liste medesime;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 se vi siano o  meno condanne penali, precisando, altresì, se ci sono provvedimenti penali in corso;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jc w:val="both"/>
        <w:rPr/>
      </w:pPr>
      <w:r>
        <w:rPr>
          <w:rFonts w:cs="Arial" w:ascii="Arial" w:hAnsi="Arial"/>
        </w:rPr>
        <w:t>f)  di non essere stati destituiti o dispensati dall’impiego presso una Pubblica Amministrazione;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di essere psico-fisicamente idoneo alle mansioni del profilo professionale relativo al posto oggetto della prova pubblica selettiva; 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 il titolo di studio posseduto;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  curriculum   professionale,   redatto   su   carta   libera,  elencante   le   attività   di  studio e professionali compiute dal concorrente presso enti pubblici o aziende private. Il curriculum deve essere datato e sottoscritto dal candidato e va comunque presentato anche nel caso il concorrente non abbia svolto attività lavorativa;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jc w:val="both"/>
        <w:rPr/>
      </w:pPr>
      <w:r>
        <w:rPr>
          <w:rFonts w:cs="Arial" w:ascii="Arial" w:hAnsi="Arial"/>
        </w:rPr>
        <w:t>l) il domicilio o recapito cui far pervenire le comunicazioni relative alla selezione pubblica con l’indicazione del numero del codice postale, il numero telefonico e, ove in possesso,  l’indirizzo e-mail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u w:val="single"/>
        </w:rPr>
        <w:t>La firma in calce alla domanda non dovrà essere autenticata</w:t>
      </w:r>
      <w:r>
        <w:rPr>
          <w:rFonts w:cs="Arial" w:ascii="Arial" w:hAnsi="Arial"/>
        </w:rPr>
        <w:t xml:space="preserve"> ai sensi dell’art. 39 del D.P.R. 28.12.2000, n. 445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ZIONE DELLA DOMANDA E SUA EVENTUALE REGOLARIZZAZIONE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</w:rPr>
        <w:t xml:space="preserve">Per essere ammessi alla  selezione, gli aspiranti devono spedire la domanda allegando fotocopia del diploma/laurea, copia delI’ iscrizione all’Albo Professionale  e fotocopia di un documento d’identità valido, oppure presentandola direttamente alla sede operativa del </w:t>
      </w:r>
      <w:r>
        <w:rPr>
          <w:rFonts w:cs="Arial" w:ascii="Arial" w:hAnsi="Arial"/>
          <w:b/>
          <w:sz w:val="24"/>
        </w:rPr>
        <w:t xml:space="preserve">Consorzio Monviso Solidale – Corso Roma, 113 - 12038 SAVIGLIANO </w:t>
      </w:r>
      <w:r>
        <w:rPr>
          <w:rFonts w:cs="Arial" w:ascii="Arial" w:hAnsi="Arial"/>
          <w:b/>
          <w:sz w:val="24"/>
          <w:u w:val="single"/>
        </w:rPr>
        <w:t>entro e non oltre il termine perentorio del 26 Ottobre 2017 ore 12.00 (non farà fede il timbro postale).</w:t>
      </w:r>
    </w:p>
    <w:p>
      <w:pPr>
        <w:pStyle w:val="TextBody"/>
        <w:spacing w:before="0" w:after="0"/>
        <w:rPr/>
      </w:pPr>
      <w:r>
        <w:rPr/>
        <w:t>Nel caso di incompletezza o irregolarità delle domande e/o dei documenti allegati, il concorrente sarà invitato al perfezionamento entro il termine fissato dall’Ente dal ricevimento dell’invit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VOLGIMENTO DELLA PROVA E RELATIVE COMUNICAZIONI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ssione alla selezione viene decisa dall’Ufficio Personale.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before="0" w:after="0"/>
        <w:rPr/>
      </w:pPr>
      <w:r>
        <w:rPr/>
        <w:t>PROVE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Le prove di esame verteranno sulle sottoelencate materie: 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PROVA SCRITT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zione e metodologia Servizi Soci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ttori di interv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zioni di Sociologia, Psicologia e Servizio Soci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gislazione Socio-Sanita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zioni di Diritto Penale e Civil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gislazione Handicap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A ORALE: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gomenti oggetto della prova scrit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gomenti di legislazione Socio Assistenziale e Sanita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ritti e doveri dei dipendenti pubblici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</w:rPr>
      </w:pPr>
      <w:r>
        <w:rPr>
          <w:b/>
        </w:rPr>
        <w:t>SEDE E CALENDARIO PROVE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l giorno, ora e sede di svolgimento della selezione saranno comunicati </w:t>
      </w:r>
      <w:r>
        <w:rPr>
          <w:rFonts w:cs="Arial" w:ascii="Arial" w:hAnsi="Arial"/>
          <w:b/>
          <w:bCs/>
        </w:rPr>
        <w:t xml:space="preserve">esclusivamente tramite pubblicazione sul sito dell’ente </w:t>
      </w:r>
      <w:hyperlink r:id="rId2">
        <w:r>
          <w:rPr>
            <w:rStyle w:val="InternetLink"/>
            <w:rFonts w:cs="Arial" w:ascii="Arial" w:hAnsi="Arial"/>
            <w:b/>
            <w:bCs/>
          </w:rPr>
          <w:t>www.monviso.it</w:t>
        </w:r>
      </w:hyperlink>
      <w:r>
        <w:rPr>
          <w:rFonts w:cs="Arial" w:ascii="Arial" w:hAnsi="Arial"/>
          <w:b/>
          <w:bCs/>
        </w:rPr>
        <w:t xml:space="preserve"> - Bandi di gara e concorsi – Concorsi – Calendario prova pubblica selettiva per Assistenti Sociali (documento in pdf) e comunque nelle news della home page, NON VERRA’ INVIATA ALTRA COMUNICAZIONE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le pubblicazione avrà valore di notifica a tutti gli effetti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o stesso modo verranno pubblicati l’elenco degli ammessi e non ammessi alla prova scritta e successivamente alla correzione delle stesse, verrà pubblicato l’elenco delle persone ammesse all’orale, la data, la sede e l’orario. 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nche in questo caso tale pubblicazione avrà valore di notifica a tutti gli effet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andidati devono presentarsi agli esami muniti di un valido documento di riconosciment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candidati che non si presentino nei giorni stabiliti per le prove di esame sono considerati rinunciatari alla selezione, anche se la mancata presentazione dipendesse da causa di forza maggior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no ammessi al colloquio  i candidati che conseguano una votazione di almeno 21/30 nella prova scritt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olloquio si intende superato con una votazione di almeno 21/30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E NOMINA DEI VINCITOR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voto complessivo delle prove di esame di ogni candidato sarà dato dalla somma  dei voti conseguiti nella prova scritta e della votazione conseguita nella prova oral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raduatoria di merito sarà formata  secondo l’ordine del punteggio complessiv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giudicatrice formerà una graduatoria degli idonei che verrà approvata dal Direttore Generale e pubblicata sul sito ufficiale del Consorzio www.monviso.it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 xml:space="preserve">Nel caso di assunzione, i candidati verranno invitati, a far pervenire all’Ente </w:t>
      </w:r>
      <w:r>
        <w:rPr>
          <w:rFonts w:cs="Arial" w:ascii="Arial" w:hAnsi="Arial"/>
          <w:u w:val="single"/>
        </w:rPr>
        <w:t>nel termine perentorio di trenta giorni decorrenti da quello dell’assunzione, i documenti occorrenti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ITÀ DELLA GRADUATORIA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graduatoria della selezione conserva efficacia per il periodo previsto dalla legge in vigore al momento dell’approvazion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lora qualcuno dei candidati inseriti in graduatoria rinunci, decada dalla nomina o cessi dal servizio per qualsiasi causa, è in facoltà dell’Amministrazione di procedere alla nomina, in sostituzione, di altro concorrente idone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INA</w:t>
      </w:r>
    </w:p>
    <w:p>
      <w:pPr>
        <w:pStyle w:val="TextBody"/>
        <w:rPr/>
      </w:pPr>
      <w:r>
        <w:rPr/>
        <w:t>La nomina per il posto di Assistente Sociale a tempo determinato è soggetta ad un periodo di prova in relazione alla durata del rapporto di lavoro così come stabilito nel Regolamento sull’Ordinamento Generale degli Uffici e dei Servizi dell’Ent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rente che non produce i documenti richiesti nei termini prescritti o non assume servizio nel giorno stabilito, è dichiarato decaduto dalla nomin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Ente può prorogare, per sue motivate esigenze non sindacabili dall’interessato, la data già stabilita per l’inizio del servizio.</w:t>
      </w:r>
    </w:p>
    <w:p>
      <w:pPr>
        <w:pStyle w:val="Heading2"/>
        <w:rPr/>
      </w:pPr>
      <w:r>
        <w:rPr/>
        <w:t>NORMATIVA DELLA SELEZION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>Per lo svolgimento della selezione  si fa riferimento al  vigente “Regolamento sull’Ordinamento Generale degli Uffici e dei Servizi – Norme di Accesso”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bando viene emanato tenendo conto della Legge n. 125/91 che garantisce pari opportunità tra uomini e donne anche all’accesso ai pubblici impieghi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partecipazione alla selezione obbliga i concorrenti all’accettazione incondizionata delle disposizioni contenute nel bando, di quelle previste nel vigente “Regolamento sull’Ordinamento Generale degli Uffici e dei Servizi – Norme di Accesso”,  nonché di tutta la normativa vigente in materia di pubblico impiego.</w:t>
      </w:r>
    </w:p>
    <w:p>
      <w:pPr>
        <w:pStyle w:val="TextBody"/>
        <w:rPr>
          <w:color w:val="FF00FF"/>
        </w:rPr>
      </w:pPr>
      <w:r>
        <w:rPr/>
        <w:t>I candidati hanno facoltà di esercitare il diritto di accesso agli atti del procedimento di selezione, ai sensi della Legge 241/1990 e  del D.P.R. 12.04.2006 n. 184.</w:t>
      </w:r>
    </w:p>
    <w:p>
      <w:pPr>
        <w:pStyle w:val="Rientrocorpodeltesto2"/>
        <w:tabs>
          <w:tab w:val="left" w:pos="0" w:leader="none"/>
          <w:tab w:val="left" w:pos="540" w:leader="none"/>
          <w:tab w:val="left" w:pos="1843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’Amministrazione si riserva ampia ed insindacabile facoltà di modificare, prorogare o revocare la procedura selettiva o di prorogare il termine per la presentazione delle domande di ammissione o di riaprirlo qualora sia già chiuso e non sia ancora stata insediata la Commissione Giudicatrice.</w:t>
      </w:r>
    </w:p>
    <w:p>
      <w:pPr>
        <w:pStyle w:val="Heading3"/>
        <w:ind w:firstLine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GE SULLA PRIV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informazioni e i dati personali dei candidati saranno utilizzati al solo scopo dell’espletamento di tutte le operazioni della selezione pubblica, garantendo la massima riservatezza dei dati e dei documenti forniti e la possibilità di richiederne gratuitamente la rettifica o la cancellazione al Responsabile del procedimento, in conformità a quanto stabilito dal D.Lgs.n. 196/2003 e s.m.i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rFonts w:cs="Arial" w:ascii="Arial" w:hAnsi="Arial"/>
        </w:rPr>
        <w:t>Savigliano, lì  10.10.2017</w:t>
        <w:tab/>
        <w:tab/>
        <w:tab/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F.to    IL DIRETTORE GENERALE REGGENTE</w:t>
      </w:r>
    </w:p>
    <w:p>
      <w:pPr>
        <w:pStyle w:val="Normal"/>
        <w:ind w:left="3545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- Dott. Virgilio SCANSETTI  -</w:t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sz w:val="24"/>
        </w:rPr>
        <w:t xml:space="preserve"> </w:t>
      </w:r>
    </w:p>
    <w:p>
      <w:pPr>
        <w:pStyle w:val="Normal"/>
        <w:ind w:left="3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ab/>
        <w:t xml:space="preserve">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left="2124" w:hanging="0"/>
        <w:jc w:val="righ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5"/>
        <w:ind w:left="2124" w:hanging="0"/>
        <w:jc w:val="right"/>
        <w:rPr/>
      </w:pPr>
      <w:r>
        <w:rPr>
          <w:b w:val="false"/>
          <w:sz w:val="10"/>
        </w:rPr>
        <w:tab/>
      </w:r>
      <w:r>
        <w:rPr>
          <w:rFonts w:cs="Arial" w:ascii="Arial" w:hAnsi="Arial"/>
          <w:b w:val="false"/>
          <w:sz w:val="12"/>
        </w:rPr>
        <w:t>Allegato “B” alla determinazione del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Direttore Generale Reggente </w:t>
      </w:r>
    </w:p>
    <w:p>
      <w:pPr>
        <w:pStyle w:val="Normal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>n.87  del 10/10/2017</w:t>
      </w:r>
    </w:p>
    <w:p>
      <w:pPr>
        <w:pStyle w:val="Heading6"/>
        <w:rPr>
          <w:sz w:val="12"/>
        </w:rPr>
      </w:pPr>
      <w:r>
        <w:rPr>
          <w:sz w:val="12"/>
        </w:rPr>
        <w:t>FAC SIMI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Cs/>
        </w:rPr>
        <w:t>ALLA PRESIDENTE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MONVISO SOLID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.so Roma, 1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2038  SAVIGLIANO  CN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GGETTO: Richiesta di partecipazione alla Selezione Pubblica per esami per assunzioni a tempo determinato di operatori con qualifica di Assistente Sociale - categoria D – posizione economica D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l / La sottoscritto / a ___________________________________________________________________ (cognome e nome in stampatello se la domanda non è dattiloscritta), residente a __________________________ in Via ____________________________________________________ chiede di essere ammesso/a alla partecipazione della prova in oggetto.</w:t>
      </w:r>
    </w:p>
    <w:p>
      <w:pPr>
        <w:pStyle w:val="Corpodeltesto3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otto la propria personale responsabilità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_____________________________________ il 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 (oppure di appartenere al seguente Stato dell’Unione Europea________________________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di non aver procedimenti penali in corso e di non essere sottoposto a misure che escludono l’accesso ai pubblici impieghi (oppure indicare le condanne penali o il processo penale in corso__________________________________________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 presso una Pubblica Amminist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psico-fisicamente idoneo allo svolgimento delle mansione relative al posto oggetto della prova e di accettare che precedentemente all’instaurazione del rapporto di lavoro il Consorzio accerti la sussistenza di tale idone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tudi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rea____________________________________________________________________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ppu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Assistente Sociale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Albo n.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patente di guida categoria “B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disposizioni contenute nel bando e le vigenti norme regolamentari e di legge concernenti la disciplina dei concors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veridicità delle dichiarazioni contenute nella presente domanda e di essere a conoscenza delle sanzioni penali  in caso di false dichia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onsentire, ai sensi della D.lgs 196/2003 e s.m.i., al trattamento ed alla comunicazione dei propri dati personali contenuti nella presente dom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val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iploma/laur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’ iscrizione all’Alb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professionale datato e sottoscritto (da presentare anche se il richiedente non ha svolto attività lavorati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far pervenire ogni comunicazione al seguente indirizz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 _______________________________________________________________________ n°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  Comune  ___________________________________________ Prov.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 cellulare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mail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1418" w:firstLine="709"/>
        <w:rPr/>
      </w:pPr>
      <w:r>
        <w:rPr>
          <w:rFonts w:cs="Arial" w:ascii="Arial" w:hAnsi="Arial"/>
        </w:rPr>
        <w:tab/>
        <w:tab/>
        <w:tab/>
        <w:tab/>
        <w:t>(non autenticata, ai sensi legge D.P.R.</w:t>
      </w:r>
      <w:r>
        <w:rPr>
          <w:rFonts w:cs="Arial" w:ascii="Arial" w:hAnsi="Arial"/>
          <w:sz w:val="18"/>
        </w:rPr>
        <w:t xml:space="preserve"> 445/2000)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before="120" w:after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Century Gothic" w:hAnsi="Century Gothic" w:cs="Century Gothic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43" w:leader="none"/>
      </w:tabs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426" w:hanging="426"/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3" w:leader="none"/>
      </w:tabs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43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43" w:leader="none"/>
      </w:tabs>
      <w:spacing w:before="120" w:after="0"/>
      <w:ind w:left="60" w:hanging="0"/>
      <w:jc w:val="both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vis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1:00Z</dcterms:created>
  <dc:creator>Office 4.3</dc:creator>
  <dc:description/>
  <cp:keywords/>
  <dc:language>en-US</dc:language>
  <cp:lastModifiedBy>Cavallo Liliana</cp:lastModifiedBy>
  <cp:lastPrinted>2017-10-11T10:50:00Z</cp:lastPrinted>
  <dcterms:modified xsi:type="dcterms:W3CDTF">2017-10-11T08:51:00Z</dcterms:modified>
  <cp:revision>2</cp:revision>
  <dc:subject/>
  <dc:title>CONSORZIO MONVISO SOLIDALE</dc:title>
</cp:coreProperties>
</file>