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MANDA di iscrizione all’Albo dei cittadini idon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ll’Ufficio di Presidente di seggio elet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legge 21 marzo 1990, n.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l 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ONASTEROLO DI SAVI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Il/La sottoscritto/a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ato/a a ___________________________________ 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esidente in MONASTEROLO DI SAVIGLIANO  Via/piazza____________________________________ n.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el. /cell.  ______________________________    email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i essere inserito/a nell’Albo di cui all’oggetto per adempiere funzioni di Presidente presso i seggi elettorali del Comune in occasione di consultazioni elettoral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 tale sco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) Di essere nato/a il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b) Di essere iscritto/a nelle liste elettorali di questo Comune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) Di essere in possesso del seguente titolo di studio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d) Di svolgere la seguente profession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e) Dichiaro inolt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di avere già svolto funzioni ai seggi in qualità di 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□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crutatore o segretari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□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□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i non avere mai svolto funzioni presso i seggi elettoral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f) di non trovarsi in alcuna delle situazioni di incompatibilità di cui all’art.38 del T.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.361/1957 e 23 del T.U. n.570/1960 e cioè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. di non essere dipendente dei Ministero dell’Interno, delle Poste e Telecomunicazioni e dei Traspo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i non essere in servizio nelle Forze Ar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i non essere medico provinciale, ufficiale sanitario, medico condo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di non essere segretario comunale né dipendente comunale addetto o comandato a prestare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l’Ufficio Elettorale Comu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onasterolo di Savigliano, lì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</w:t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 D.P.R. 445/2000 le modalità di presentazione della domanda so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;Calibri" w:ascii="SymbolMT;Calibri" w:hAnsi="SymbolMT;Calibri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resentazione diretta</w:t>
      </w:r>
      <w:r>
        <w:rPr>
          <w:rFonts w:cs="Times New Roman" w:ascii="Times New Roman" w:hAnsi="Times New Roman"/>
          <w:sz w:val="20"/>
          <w:szCs w:val="20"/>
        </w:rPr>
        <w:t>: va sottoscritta davanti al dipendente adde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;Calibri" w:ascii="SymbolMT;Calibri" w:hAnsi="SymbolMT;Calibri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nvio per posta o recapito a mezzo di incaricato</w:t>
      </w:r>
      <w:r>
        <w:rPr>
          <w:rFonts w:cs="Times New Roman" w:ascii="Times New Roman" w:hAnsi="Times New Roman"/>
          <w:sz w:val="20"/>
          <w:szCs w:val="20"/>
        </w:rPr>
        <w:t>: va sottoscritta dall’interessato e va allegata copia semplice di un documento di identità person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;Calibri" w:ascii="SymbolMT;Calibri" w:hAnsi="SymbolMT;Calibri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invio per fax: </w:t>
      </w:r>
      <w:r>
        <w:rPr>
          <w:rFonts w:cs="Times New Roman" w:ascii="Times New Roman" w:hAnsi="Times New Roman"/>
          <w:sz w:val="20"/>
          <w:szCs w:val="20"/>
        </w:rPr>
        <w:t>va sottoscritta dall’interessato e va allegata copia semplice di un documento diidentità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4:00Z</dcterms:created>
  <dc:creator>Marisa</dc:creator>
  <dc:description/>
  <cp:keywords/>
  <dc:language>en-US</dc:language>
  <cp:lastModifiedBy>Borlasta Marisa</cp:lastModifiedBy>
  <cp:lastPrinted>2010-09-23T10:57:00Z</cp:lastPrinted>
  <dcterms:modified xsi:type="dcterms:W3CDTF">2018-09-25T09:23:00Z</dcterms:modified>
  <cp:revision>6</cp:revision>
  <dc:subject/>
  <dc:title/>
</cp:coreProperties>
</file>