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)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>VILLANOVA MONDOVI’</w:t>
      </w:r>
    </w:p>
    <w:p>
      <w:pPr>
        <w:pStyle w:val="Normal"/>
        <w:ind w:left="6231" w:firstLine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Orsi n. 8</w:t>
      </w:r>
    </w:p>
    <w:p>
      <w:pPr>
        <w:pStyle w:val="Normal"/>
        <w:ind w:left="6231" w:firstLine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12089 VILLANOVA </w:t>
      </w:r>
      <w:r>
        <w:rPr>
          <w:b/>
          <w:sz w:val="24"/>
          <w:szCs w:val="24"/>
          <w:u w:val="single"/>
        </w:rPr>
        <w:t>MONDOVI'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Oggetto</w:t>
      </w:r>
      <w:r>
        <w:rPr>
          <w:b w:val="false"/>
          <w:sz w:val="24"/>
          <w:szCs w:val="24"/>
        </w:rPr>
        <w:t xml:space="preserve">: </w:t>
      </w:r>
      <w:r>
        <w:rPr>
          <w:i w:val="false"/>
          <w:sz w:val="24"/>
          <w:szCs w:val="24"/>
          <w:u w:val="none"/>
        </w:rPr>
        <w:t xml:space="preserve">Domanda di assunzione tramite mobilità esterna per la copertura di un posto di “Istruttore di vigilanza” (cat. “C” CCNL 31/03/1999) a tempo pieno e indeterminato. </w:t>
      </w:r>
    </w:p>
    <w:p>
      <w:pPr>
        <w:pStyle w:val="Corpodeltesto3"/>
        <w:jc w:val="righ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left" w:pos="426" w:leader="none"/>
          <w:tab w:val="left" w:pos="4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.</w:t>
      </w:r>
    </w:p>
    <w:p>
      <w:pPr>
        <w:pStyle w:val="TextBodyIndent"/>
        <w:tabs>
          <w:tab w:val="left" w:pos="426" w:leader="none"/>
          <w:tab w:val="left" w:pos="4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con riferimento all’avviso pubblico di mobilità esterna volontaria per la copertura di un posto di “Istruttore di vigilanza” (cat. C CCNL 31/03/1999) a tempo pieno e indetermin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o a partecipare alla procedura relativa alla copertura di un posto di “Istruttore di vigilanza”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tal fine, ai sensi del D.P.R. 28 dicembre 2000 n. 445, consapevole delle sanzioni penali previste in caso di dichiarazioni mendaci, di falsità negli atti e di uso di atti falsi, sotto la propria responsabilità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proprie generalità so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 ………………………………………………………………. Nome …………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di nascita</w:t>
        <w:tab/>
        <w:t xml:space="preserve">…………………………………………………………….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e di residenza .…………………………………………………..Via e n. civico……….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e recapito, se diverso dalla residenza…………………………………………………..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telefonico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impegnarsi a comunicare eventuali successive variazioni, riconoscendo che il Comune di Villanova Mondovì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servizio a tempo indeterminato con il profilo professionale di ……………….……………. (cat……………/ posizione economica…………) presso………………………..………………………… ……….…………………………………………………………………… a decorrere dal 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e (</w:t>
      </w:r>
      <w:r>
        <w:rPr>
          <w:i/>
          <w:sz w:val="24"/>
          <w:szCs w:val="24"/>
        </w:rPr>
        <w:t>eventualmente</w:t>
      </w:r>
      <w:r>
        <w:rPr>
          <w:sz w:val="24"/>
          <w:szCs w:val="24"/>
        </w:rPr>
        <w:t>) prestato in precedenza la propria attività lavorativa presso le seguenti Pubbliche Amministrazio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…...……………………………….……….. dal …………………………. al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…...……………….……………………….. dal …………………………. al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…...……………….……………………….. dal …………………………. al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titolo di studio di  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nseguito presso ………………………………………:…………..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…….. con votazione di …………………………………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 riportato sanzioni disciplinari superiori al richiamo scritto e l’assenza di ogni altra sanzione disciplinare nei tre anni precedenti la data di scadenza dell’avviso di cui sopr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e procedimenti disciplinari in cors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aver riportato, nell’ultimo triennio, una valutazione positiva da parte dell’Ente di appartenenz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 non aver riportato condanne penal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procedimenti penali pende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di accettare in modo pieno e incondizionato le disposizioni dell’avviso di mo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dettagliato curriculum professionale </w:t>
      </w:r>
      <w:r>
        <w:rPr>
          <w:i/>
          <w:sz w:val="24"/>
          <w:szCs w:val="24"/>
        </w:rPr>
        <w:t>(titolo di studio, attività svolta nella P.A. con indicazione del profilo professionale, degli uffici presso cui ha prestato servizio e delle relative mansioni, degli incarichi affidati, dei corsi di perfezionamento ed aggiornamento e tutto quanto concorra all’arricchimento professionale in rapporto al profilo da ricoprir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tocopia del seguente documento di riconoscimento, in corso di validità 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ichiarazione di disponibilità dell’ente di appartenenza a concedere il nulla osta al trasfer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 </w:t>
      </w:r>
      <w:r>
        <w:rPr>
          <w:i/>
          <w:sz w:val="24"/>
          <w:szCs w:val="24"/>
        </w:rPr>
        <w:t>(altri elementi utili al fine della valutazione della richiesta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artaintestata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 xml:space="preserve">                   </w:t>
            </w:r>
            <w:r>
              <w:rPr>
                <w:sz w:val="24"/>
                <w:szCs w:val="24"/>
                <w:lang w:val="it-IT" w:eastAsia="it-IT"/>
              </w:rPr>
              <w:t>Il richiedent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</w:t>
            </w:r>
            <w:r>
              <w:rPr>
                <w:sz w:val="24"/>
                <w:szCs w:val="24"/>
              </w:rPr>
              <w:t>.……………………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luogo e data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</w:rPr>
              <w:t>(firma leggibile)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CURRICULUM VITAE</w:t>
      </w:r>
    </w:p>
    <w:p>
      <w:pPr>
        <w:pStyle w:val="Normal"/>
        <w:autoSpaceDE w:val="false"/>
        <w:jc w:val="center"/>
        <w:rPr/>
      </w:pPr>
      <w:r>
        <w:rPr/>
        <w:t xml:space="preserve">(debitamente datato e firmato in calce) </w:t>
      </w:r>
    </w:p>
    <w:tbl>
      <w:tblPr>
        <w:tblW w:w="96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571" w:hRule="atLeast"/>
        </w:trPr>
        <w:tc>
          <w:tcPr>
            <w:tcW w:w="96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3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</w:tblGrid>
            <w:tr>
              <w:trPr/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INFORMAZIONI PERSONAL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36"/>
              <w:gridCol w:w="5170"/>
            </w:tblGrid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ognome e Nom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Luogo e data di nascit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Residenza 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ecapito (se diverso dalla residenza)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Numero telefono 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umero Fax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64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873" w:hRule="atLeast"/>
        </w:trPr>
        <w:tc>
          <w:tcPr>
            <w:tcW w:w="9860" w:type="dxa"/>
            <w:tcBorders/>
          </w:tcPr>
          <w:tbl>
            <w:tblPr>
              <w:tblW w:w="934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4"/>
            </w:tblGrid>
            <w:tr>
              <w:trPr/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ESPERIENZE LAVORATIVE  </w:t>
                  </w:r>
                  <w:r>
                    <w:rPr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per ogni singola esperienza, iniziando dalla più recente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autoSpaceDE w:val="false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283"/>
              <w:gridCol w:w="5103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eriodo (da  / a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Datore di lavoro 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ede di lavoro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ipologia di impiego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 tempo determinato/A tempo indeterminato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rincipali mansioni e responsabilità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STRUZIONE E FORMAZIONE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per ogni corso di studio e formazione frequentato con  successo, iniziando dal più recente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odo (da  / a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stituto di istruzione o formazione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olo o qualifica consegui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tazione riporta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APACITÀ E COMPETENZE PERSONALI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(a</w:t>
            </w:r>
            <w:r>
              <w:rPr>
                <w:i/>
                <w:iCs/>
                <w:color w:val="000000"/>
                <w:sz w:val="24"/>
                <w:szCs w:val="24"/>
              </w:rPr>
              <w:t>cquisite nel corso della vita e della carriera, ma non necessariamente riconosciute da certificati e diplomi ufficiali)</w:t>
            </w:r>
          </w:p>
        </w:tc>
      </w:tr>
    </w:tbl>
    <w:p>
      <w:pPr>
        <w:pStyle w:val="Normal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ma lingu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conda lingua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acità di lettu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cellente / Buono / Elementa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pacità di scrittura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cellente / Buono / Elementa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acità di espressione oral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cellente / Buono / Elementare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APACITÀ E COMPETENZE RELAZIONALI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Vivere e lavorare con altre persone, occupando posti in cui la comunicazione è importante e in situazioni in cui è essenziale lavorare in squadra, ecc.) - </w:t>
            </w:r>
            <w:r>
              <w:rPr>
                <w:i/>
                <w:color w:val="000000"/>
                <w:sz w:val="24"/>
                <w:szCs w:val="24"/>
              </w:rPr>
              <w:t>Descrivere tali competenze e indicare dove sono state acquisite.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APACITÀ E COMPETENZE ORGANIZZATIVE  </w:t>
            </w:r>
            <w:r>
              <w:rPr>
                <w:i/>
                <w:color w:val="000000"/>
                <w:sz w:val="24"/>
                <w:szCs w:val="24"/>
              </w:rPr>
              <w:t>(a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d es. coordinamento e gestione di persone, progetti, bilanci; sul posto di lavoro come altrove) - </w:t>
            </w:r>
            <w:r>
              <w:rPr>
                <w:i/>
                <w:color w:val="000000"/>
                <w:sz w:val="24"/>
                <w:szCs w:val="24"/>
              </w:rPr>
              <w:t>Descrivere tali competenze e indicare dove sono state acquisite.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APACITA’ NELL’USO DELLE TECNOLOGIE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con particolare riferimento alla buona conoscenza dell’uso delle apparecchiature e dei principali software) – Descrivere tali capacità.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LTRE CAPACITÀ E COMPETENZE </w:t>
            </w:r>
            <w:r>
              <w:rPr>
                <w:i/>
                <w:color w:val="000000"/>
                <w:sz w:val="24"/>
                <w:szCs w:val="24"/>
              </w:rPr>
              <w:t>(non precedentemente indicate) - Descrivere tali competenze e indicare dove sono state acquisite.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ULTERIORI INFORMAZIONI  </w:t>
            </w:r>
            <w:r>
              <w:rPr>
                <w:bCs/>
                <w:i/>
                <w:color w:val="000000"/>
                <w:sz w:val="24"/>
                <w:szCs w:val="24"/>
              </w:rPr>
              <w:t>(i</w:t>
            </w:r>
            <w:r>
              <w:rPr>
                <w:i/>
                <w:color w:val="000000"/>
                <w:sz w:val="24"/>
                <w:szCs w:val="24"/>
              </w:rPr>
              <w:t>nserire qui ogni altra informazione pertinente)</w:t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OTIVI RICHIESTA DI MOBILITÀ </w:t>
            </w:r>
            <w:r>
              <w:rPr>
                <w:bCs/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se si ritiene, si possono indicare qui i motivi per cui si è interessati alla mobilità)</w:t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0" w:type="dxa"/>
        <w:jc w:val="left"/>
        <w:tblInd w:w="1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96"/>
      </w:tblGrid>
      <w:tr>
        <w:trPr>
          <w:trHeight w:val="292" w:hRule="atLeast"/>
        </w:trPr>
        <w:tc>
          <w:tcPr>
            <w:tcW w:w="148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LLEGATI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 w:val="24"/>
                <w:szCs w:val="24"/>
              </w:rPr>
              <w:t xml:space="preserve">[ </w:t>
            </w:r>
            <w:r>
              <w:rPr>
                <w:i/>
                <w:color w:val="000000"/>
                <w:sz w:val="24"/>
                <w:szCs w:val="24"/>
              </w:rPr>
              <w:t>enumerare gli eventuali allegati al CV</w:t>
            </w:r>
            <w:r>
              <w:rPr>
                <w:color w:val="000000"/>
                <w:sz w:val="24"/>
                <w:szCs w:val="24"/>
              </w:rPr>
              <w:t xml:space="preserve"> ] 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</w:t>
            </w:r>
            <w:r>
              <w:rPr>
                <w:sz w:val="24"/>
                <w:szCs w:val="24"/>
              </w:rPr>
              <w:t>.……………………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luogo e data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</w:rPr>
              <w:t>(firma leggibile)</w:t>
            </w:r>
          </w:p>
        </w:tc>
      </w:tr>
    </w:tbl>
    <w:p>
      <w:pPr>
        <w:pStyle w:val="Corpodeltesto3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Courier New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32"/>
      <w:u w:val="single"/>
    </w:rPr>
  </w:style>
  <w:style w:type="paragraph" w:styleId="Cartaintestata">
    <w:name w:val="Carta intestata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41:00Z</dcterms:created>
  <dc:creator>DOMI</dc:creator>
  <dc:description/>
  <cp:keywords/>
  <dc:language>en-US</dc:language>
  <cp:lastModifiedBy>Cavallo Liliana</cp:lastModifiedBy>
  <cp:lastPrinted>2016-09-06T14:56:00Z</cp:lastPrinted>
  <dcterms:modified xsi:type="dcterms:W3CDTF">2017-05-19T09:41:00Z</dcterms:modified>
  <cp:revision>2</cp:revision>
  <dc:subject/>
  <dc:title> </dc:title>
</cp:coreProperties>
</file>