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Al Comune di San Michele Mondovì</w:t>
      </w:r>
    </w:p>
    <w:p>
      <w:pPr>
        <w:pStyle w:val="Normal"/>
        <w:ind w:left="538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greteria</w:t>
      </w:r>
    </w:p>
    <w:p>
      <w:pPr>
        <w:pStyle w:val="Normal"/>
        <w:ind w:left="538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Roma, 1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12080 SAN MICHELE MONDOVÌ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domanda di assunzione tramite procedura di mobilità esterna (art. 30 del D.Lgs 165/2000 e s.m.e i.). </w:t>
      </w:r>
    </w:p>
    <w:p>
      <w:pPr>
        <w:pStyle w:val="TextBodyIndent"/>
        <w:tabs>
          <w:tab w:val="left" w:pos="426" w:leader="none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48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to/a a ________________________________ (provincia di________________________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_ residente in ___________________________________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vincia di____________)  CAP________ Via ___________________________ n. ______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____ Cellulare 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volge domanda di partecipazione alla  </w:t>
      </w:r>
      <w:r>
        <w:rPr>
          <w:rFonts w:cs="Arial" w:ascii="Arial" w:hAnsi="Arial"/>
          <w:b/>
          <w:sz w:val="22"/>
          <w:szCs w:val="22"/>
        </w:rPr>
        <w:t>procedura di mobilità volontaria per la copertura di un posto a tempo pieno ed indeterminato  di “Istruttore Amministrativo - Agente di Polizia Locale – (cat. C del C.C.N.L. 31/03/1999) – Area Vigilanza</w:t>
      </w:r>
      <w:r>
        <w:rPr>
          <w:rFonts w:cs="Arial" w:ascii="Arial" w:hAnsi="Arial"/>
          <w:sz w:val="22"/>
          <w:szCs w:val="22"/>
        </w:rPr>
        <w:t>, indetta da codesto Comun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sotto la propria personale responsabilità, consapevole delle sanzioni penali previste dall’art. 76 del DPR 445/2000 per le ipotesi di falsità e dichiarazioni mendaci, ai sensi degli artt. 46 e 47 del suddetto DPR, e dalla decadenza dei benefici prevista dall’art. 75 del citato DPR </w:t>
      </w:r>
    </w:p>
    <w:p>
      <w:pPr>
        <w:pStyle w:val="BodyTextInden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i essere attualmente in servizio a tempo indeterminato presso ___________________________________________ a far data dal ___________________;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  <w:tab/>
      </w:r>
      <w:r>
        <w:rPr>
          <w:rFonts w:cs="Arial" w:ascii="Arial" w:hAnsi="Arial"/>
          <w:sz w:val="22"/>
          <w:szCs w:val="22"/>
        </w:rPr>
        <w:t>di essere inquadrato nella Categoria C del C.C.N.L. 31/03/1999 - posizione economica_______________ profilo professionale____________________ a decorrere dal __________ e di prestare servizio presso l’ufficio__________________________________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di non aver riportato, nei due anni precedenti la data di scadenza del presente avviso, sanzioni disciplinari, né di avere procedimenti disciplinari in cor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i essere in possesso del diploma di ___________________ ___________________________________ (specificare il tipo di diploma) conseguito nell’anno scolastico __________________ presso ____________________ di _________________________ con la votazione finale di __________________;</w:t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 in alternativa</w:t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di aver precedentemente prestato servizio presso i seguenti Enti/Aziende private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i essere in possesso dei seguenti titoli specific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 non aver riportato condanne penali e di non avere pendenze penali in corso o condanne penali che escludono dalla nomina o siano causa di destituzione da impieghi presso le Pubbliche Amministrazioni e di non essere stati destituiti o dispensati o dichiarati decaduti da un pubblico impiego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di essere in possesso del nulla osta alla mobilità dell’Amministrazione di appartenenza e di produrlo in allegato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oppure) </w:t>
      </w:r>
      <w:r>
        <w:rPr>
          <w:rFonts w:cs="Arial" w:ascii="Arial" w:hAnsi="Arial"/>
          <w:sz w:val="22"/>
          <w:szCs w:val="22"/>
        </w:rPr>
        <w:t>in caso di esito positivo di impegnarmi a produrre il nulla osta alla mobilità entro il termine  che mi verrà assegnato dall’Amministrazione di San Michele Mondovì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di aver preso visione e di accettare in modo pieno ed incondizionato le disposizioni dell’avviso di mobilità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>Di aver preso visione dell’informativa sul trattamento dei dati personali (1) e di accettare in modo pieno ed incondizionato le disposizioni dell’avviso di mobilità cui la presente domanda si riferisc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: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formativo – professionale dettagliato (obbligatorio).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cumento di identità in corso di validità (obbligatorio) 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ventuale nulla osta preventivo al trasferimento rilasciato dall’Amministrazione di appartenenza per quanto attiene il posto da ricoprire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apito</w:t>
      </w:r>
      <w:r>
        <w:rPr>
          <w:rFonts w:cs="Arial" w:ascii="Arial" w:hAnsi="Arial"/>
          <w:sz w:val="22"/>
          <w:szCs w:val="22"/>
        </w:rPr>
        <w:t xml:space="preserve"> a cui trasmettere tutte le comunicazioni relative alla procedura di mobilità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: _____/___________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               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firma  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ll’art. 38 del D.P.R. n.445/2000, per la presentazione agli organi della Pubblica Amministrazione o ai gestori o esercenti di pubblici servizi, la dichiarazione è sottoscritta dall’interessato in presenza del dipendente addetto ovvero sottoscritta è inviata, unitamente a copia fotostatica non autenticata di un documento d’identità del dichiarante, all’ufficio competente via mail a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e di San Michele Mondovì 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comunesanmichelemondovi.it</w:t>
        </w:r>
      </w:hyperlink>
      <w:r>
        <w:rPr>
          <w:rFonts w:cs="Arial" w:ascii="Arial" w:hAnsi="Arial"/>
          <w:sz w:val="20"/>
          <w:szCs w:val="20"/>
        </w:rPr>
        <w:t xml:space="preserve">  - pec: 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pec.comunesanmichelemondovi.it</w:t>
        </w:r>
      </w:hyperlink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1) </w:t>
      </w:r>
      <w:r>
        <w:rPr>
          <w:rFonts w:cs="Arial" w:ascii="Arial" w:hAnsi="Arial"/>
          <w:sz w:val="19"/>
          <w:szCs w:val="19"/>
          <w:u w:val="single"/>
        </w:rPr>
        <w:t>Informativa art. 13 D.Lgs 196/2003 e s.m. e i</w:t>
      </w:r>
      <w:r>
        <w:rPr>
          <w:rFonts w:cs="Arial" w:ascii="Arial" w:hAnsi="Arial"/>
          <w:sz w:val="19"/>
          <w:szCs w:val="19"/>
        </w:rPr>
        <w:t>.  Si informa che il trattamento dei dati ha la finalità di acquisire gli elementi necessari per l’ammissione alla procedura di mobilità e per l’eventuale successivo provvedimento di assunzione. Il trattamento viene eseguito su supporti cartacei e/o informatici.</w:t>
      </w:r>
    </w:p>
    <w:p>
      <w:pPr>
        <w:pStyle w:val="Normal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tolare del trattamento è il Comune di San Michele Mondovì.</w:t>
      </w:r>
    </w:p>
    <w:p>
      <w:pPr>
        <w:pStyle w:val="Normal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dati conferiti potranno essere diffusi o comunicati a terzi nei casi previsti da norme di legge o di regola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e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qFormat/>
    <w:rsid w:val="00c56efa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c56efa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rsid w:val="00c56e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rsid w:val="00c56efa"/>
    <w:pPr>
      <w:tabs>
        <w:tab w:val="clear" w:pos="708"/>
        <w:tab w:val="left" w:pos="4820" w:leader="none"/>
      </w:tabs>
    </w:pPr>
    <w:rPr>
      <w:szCs w:val="20"/>
    </w:rPr>
  </w:style>
  <w:style w:type="paragraph" w:styleId="BodyTextIndent2">
    <w:name w:val="Body Text Indent 2"/>
    <w:basedOn w:val="Normal"/>
    <w:link w:val="Rientrocorpodeltesto2Carattere"/>
    <w:qFormat/>
    <w:rsid w:val="00c56efa"/>
    <w:pPr>
      <w:ind w:left="567" w:hanging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sanmichelemondovi.it" TargetMode="External"/><Relationship Id="rId3" Type="http://schemas.openxmlformats.org/officeDocument/2006/relationships/hyperlink" Target="mailto:info@pec.comunesanmichelemondov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75</Words>
  <Characters>4990</Characters>
  <CharactersWithSpaces>58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56:00Z</dcterms:created>
  <dc:creator>utente</dc:creator>
  <dc:description/>
  <dc:language>en-US</dc:language>
  <cp:lastModifiedBy>Cavallo Liliana</cp:lastModifiedBy>
  <dcterms:modified xsi:type="dcterms:W3CDTF">2017-05-2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