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  <w:b/>
        </w:rPr>
        <w:t>DOMANDA DI MANIFESTAZIONE DI INTERESSE ALL’ACQUISTO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ind w:firstLine="4819"/>
        <w:jc w:val="both"/>
        <w:rPr>
          <w:rFonts w:ascii="Cambria" w:hAnsi="Cambria"/>
        </w:rPr>
      </w:pPr>
      <w:r>
        <w:rPr>
          <w:rFonts w:ascii="Cambria" w:hAnsi="Cambria"/>
        </w:rPr>
        <w:t>Al Sig. Sindaco</w:t>
      </w:r>
    </w:p>
    <w:p>
      <w:pPr>
        <w:pStyle w:val="Standard"/>
        <w:ind w:firstLine="4819"/>
        <w:jc w:val="both"/>
        <w:rPr>
          <w:rFonts w:ascii="Cambria" w:hAnsi="Cambria"/>
        </w:rPr>
      </w:pPr>
      <w:r>
        <w:rPr>
          <w:rFonts w:ascii="Cambria" w:hAnsi="Cambria"/>
        </w:rPr>
        <w:t>del Comune di</w:t>
      </w:r>
    </w:p>
    <w:p>
      <w:pPr>
        <w:pStyle w:val="Standard"/>
        <w:ind w:firstLine="4819"/>
        <w:jc w:val="both"/>
        <w:rPr>
          <w:rFonts w:ascii="Cambria" w:hAnsi="Cambria"/>
        </w:rPr>
      </w:pPr>
      <w:r>
        <w:rPr>
          <w:rFonts w:ascii="Cambria" w:hAnsi="Cambria"/>
        </w:rPr>
        <w:t>MONASTEROLO DI SAVIGLIANO</w:t>
      </w:r>
    </w:p>
    <w:p>
      <w:pPr>
        <w:pStyle w:val="Standard"/>
        <w:ind w:firstLine="481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ind w:firstLine="481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 xml:space="preserve">OGGETTO: Manifestazione di interesse </w:t>
      </w:r>
      <w:r>
        <w:rPr>
          <w:rFonts w:ascii="Cambria" w:hAnsi="Cambria"/>
          <w:b/>
        </w:rPr>
        <w:t xml:space="preserve">PER L’ACQUISTO </w:t>
      </w:r>
      <w:r>
        <w:rPr>
          <w:rFonts w:ascii="Cambria" w:hAnsi="Cambria"/>
        </w:rPr>
        <w:t>dello scuolabus di proprietà al Comune di Monasterolo di Savigliano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Il sottoscritto ………………………………………………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nato a ……….……………………… il ………………………………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residente a ……………………..………………………………… in Via ……………………….…………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C.F. ………………………………………………….. Tel. ……………………………………………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  <w:i/>
        </w:rPr>
        <w:t>(in caso di persona giuridica indicare anche i seguenti dati)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In qualità di …………………………………………………………………………………………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della ditta ……………………………………………. con sede legale in …….…………………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Via ………………………………………. Tel. ……………………………………………………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P. Iva: ………………………………… CF: …………………………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Visto l’avviso per la presentazione di manifestazione di interesse pubblicato sul sito internet istituzionale del Comune di Monasterolo di Savigliano: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Manifesta il proprio interesse a effettuare L’ACQUISTO dello scuolabus di proprietà del Comune di Monasterolo di Savigliano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A tal fine dichiara sotto la propria personale responsabilità, ai sensi degli artt. 46 e 47 del D.P.R. 445/2000 e consapevole delle responsabilità penali in caso di dichiarazioni mendaci, di possedere i requisiti di ordine generale e di non trovarsi nelle condizioni di incapacità di contrarre con la P.A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Dichiara altresì la piena accettazione di tutto quanto previsto dall’avviso di manifestazione di interesse e di voler ricevere le comunicazioni relative al seguente recapito: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Nominativo …………………………………………… Via ………………………………………………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Indirizzo PEC …………………………………………………………………………………………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Indirizzo e-mail ……………………………………………………………………………………….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Allega copia fotostatica di un documento di identità in corso di validità.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In fede</w:t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jc w:val="both"/>
        <w:rPr>
          <w:rFonts w:ascii="Cambria" w:hAnsi="Cambria"/>
        </w:rPr>
      </w:pPr>
      <w:r>
        <w:rPr>
          <w:rFonts w:ascii="Cambria" w:hAnsi="Cambria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4:00Z</dcterms:created>
  <dc:creator>Nicola Maiorano</dc:creator>
  <dc:description/>
  <dc:language>en-US</dc:language>
  <cp:lastModifiedBy>Nicola Maiorano</cp:lastModifiedBy>
  <dcterms:modified xsi:type="dcterms:W3CDTF">2021-10-2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