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8" w:after="160"/>
        <w:ind w:left="7224" w:firstLine="5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2”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</w:p>
    <w:p>
      <w:pPr>
        <w:pStyle w:val="Normal"/>
        <w:spacing w:before="8" w:after="160"/>
        <w:ind w:left="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tracci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zion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l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as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l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ato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o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14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ERSONALI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(</w:t>
      </w:r>
      <w:r>
        <w:rPr>
          <w:rFonts w:ascii="Times New Roman" w:hAnsi="Times New Roman"/>
          <w:i/>
          <w:spacing w:val="-1"/>
          <w:sz w:val="24"/>
        </w:rPr>
        <w:t>cognome,nome,e,se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,altri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mi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INDIRIZZO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ivico,strada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iazza,codic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ale,citta’,pa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TELEFON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FAX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E-MAIL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NAZIONALITA’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ASCITA(</w:t>
      </w:r>
      <w:r>
        <w:rPr>
          <w:rFonts w:ascii="Times New Roman" w:hAnsi="Times New Roman"/>
          <w:i/>
          <w:spacing w:val="-1"/>
          <w:sz w:val="24"/>
        </w:rPr>
        <w:t>giorno,mese,anno</w:t>
      </w:r>
      <w:r>
        <w:rPr>
          <w:rFonts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11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ESPERIENZA</w:t>
      </w:r>
      <w:r>
        <w:rPr>
          <w:spacing w:val="-23"/>
          <w:lang w:val="it-IT"/>
        </w:rPr>
        <w:t xml:space="preserve"> </w:t>
      </w:r>
      <w:r>
        <w:rPr>
          <w:spacing w:val="-2"/>
          <w:lang w:val="it-IT"/>
        </w:rPr>
        <w:t>LAVORATIVA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-</w:t>
      </w:r>
      <w:r>
        <w:rPr>
          <w:rFonts w:cs="Times New Roman" w:ascii="Times New Roman" w:hAnsi="Times New Roman"/>
          <w:spacing w:val="-1"/>
          <w:sz w:val="24"/>
        </w:rPr>
        <w:t>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(iniziare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ecent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d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7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iego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icoperto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INDIRIZZ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TO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AVOR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ZIEND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OR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MPIEG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NSION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SPONSABILITA’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STRUZIONE</w:t>
      </w:r>
      <w:r>
        <w:rPr>
          <w:rFonts w:ascii="Times New Roman" w:hAnsi="Times New Roman"/>
          <w:b/>
          <w:i/>
          <w:spacing w:val="-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</w:t>
      </w:r>
      <w:r>
        <w:rPr>
          <w:rFonts w:ascii="Times New Roman" w:hAnsi="Times New Roman"/>
          <w:b/>
          <w:i/>
          <w:spacing w:val="-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FORMAZIONE</w:t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-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niziar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recenti </w:t>
      </w:r>
      <w:r>
        <w:rPr>
          <w:rFonts w:cs="Times New Roman" w:ascii="Times New Roman" w:hAnsi="Times New Roman"/>
          <w:i/>
          <w:spacing w:val="-2"/>
          <w:sz w:val="24"/>
        </w:rPr>
        <w:t>e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rso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frequentato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ccesso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TIP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ITUT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RUZION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FORMAZION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TERIE/ABILITA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FESSION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LL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TUDI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QUALIFIC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SEGUIT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-LIVELL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ELL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CLASSIFICAZIONE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AZIONALE(SE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PERTINEN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2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PERSONALI</w:t>
      </w:r>
    </w:p>
    <w:p>
      <w:pPr>
        <w:pStyle w:val="Normal"/>
        <w:spacing w:lineRule="auto" w:line="244" w:before="4" w:after="160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cquisite n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rier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sariamen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iconosciut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rtificati</w:t>
      </w:r>
      <w:r>
        <w:rPr>
          <w:rFonts w:ascii="Times New Roman" w:hAnsi="Times New Roman"/>
          <w:i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plom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fficiali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92"/>
        <w:ind w:left="116" w:right="47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MADRE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drelingua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TR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ingua</w:t>
      </w:r>
      <w:r>
        <w:rPr>
          <w:rFonts w:ascii="Times New Roman" w:hAnsi="Times New Roman"/>
          <w:sz w:val="24"/>
        </w:rPr>
        <w:t>):</w:t>
      </w:r>
    </w:p>
    <w:p>
      <w:pPr>
        <w:pStyle w:val="Normal"/>
        <w:spacing w:before="11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TTUR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ivello:eccellente,buono,element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CRITTUR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PRESSION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RAL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RELAZIONAL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5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.)</w:t>
      </w:r>
    </w:p>
    <w:p>
      <w:pPr>
        <w:pStyle w:val="Normal"/>
        <w:spacing w:lineRule="auto" w:line="244"/>
        <w:ind w:left="116" w:right="1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Viver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lt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son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mbient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lticultural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cupand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i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</w:t>
      </w:r>
      <w:r>
        <w:rPr>
          <w:rFonts w:cs="Times New Roman" w:ascii="Times New Roman" w:hAnsi="Times New Roman"/>
          <w:i/>
          <w:spacing w:val="9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municazio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orta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itu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cui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senzial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quadra (a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.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ltur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9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ort),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asa, ecc.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ORGANIZZATIV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67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ordinament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mministrazion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sone, progetti, bilanci; su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o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avoro, i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ttivita’</w:t>
      </w:r>
      <w:r>
        <w:rPr>
          <w:rFonts w:eastAsia="Times New Roman" w:cs="Times New Roman" w:ascii="Times New Roman" w:hAnsi="Times New Roman"/>
          <w:i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olontaria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a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ultur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port)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asa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cc.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TECNICH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d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.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mazion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requentati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ttestati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qualifich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quisi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l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vorativa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LTR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6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ompetenze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edentement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icate.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PATENTE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O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ATENTI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ULTERIORI</w:t>
      </w:r>
      <w:r>
        <w:rPr>
          <w:rFonts w:ascii="Times New Roman" w:hAnsi="Times New Roman"/>
          <w:b/>
          <w:i/>
          <w:spacing w:val="-6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inserir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qu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gni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ltr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formazion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LLEGATI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s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so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numerar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l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llegati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V.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>(Luogo) ………………….., (data) …………………………….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 xml:space="preserve">FIRMA (leggibile)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16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6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9:00Z</dcterms:created>
  <dc:creator>segretaria</dc:creator>
  <dc:description/>
  <cp:keywords/>
  <dc:language>en-US</dc:language>
  <cp:lastModifiedBy>Cavallo Liliana</cp:lastModifiedBy>
  <dcterms:modified xsi:type="dcterms:W3CDTF">2017-07-04T06:39:00Z</dcterms:modified>
  <cp:revision>2</cp:revision>
  <dc:subject/>
  <dc:title/>
</cp:coreProperties>
</file>