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082675</wp:posOffset>
            </wp:positionV>
            <wp:extent cx="2576830" cy="1492250"/>
            <wp:effectExtent l="0" t="0" r="0" b="0"/>
            <wp:wrapNone/>
            <wp:docPr id="1" name="bambini-che-salta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ni-che-saltan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930</wp:posOffset>
            </wp:positionH>
            <wp:positionV relativeFrom="paragraph">
              <wp:posOffset>-779780</wp:posOffset>
            </wp:positionV>
            <wp:extent cx="2567305" cy="1844040"/>
            <wp:effectExtent l="0" t="0" r="0" b="0"/>
            <wp:wrapNone/>
            <wp:docPr id="2" name="C_17_dossier_16_paragrafi_paragrafo_0_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_17_dossier_16_paragrafi_paragrafo_0_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OMUNE DI MONASTEROLO DI SAVIGLIANO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pt;margin-top:4.8pt;width:302.5pt;height:17.5pt;mso-wrap-style:none;v-text-anchor:middle" type="_x0000_t136">
            <v:path textpathok="t"/>
            <v:textpath on="t" fitshape="t" string="ESTATE RAGAZZI 2019" style="font-family:&quot;Comic Sans MS&quot;;font-size:18pt"/>
            <v:fill o:detectmouseclick="t" color2="#1f497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Modulo di </w:t>
      </w:r>
      <w:r>
        <w:rPr>
          <w:rFonts w:cs="Comic Sans MS" w:ascii="Comic Sans MS" w:hAnsi="Comic Sans MS"/>
          <w:b/>
          <w:i/>
          <w:u w:val="single"/>
        </w:rPr>
        <w:t xml:space="preserve">adesione </w:t>
      </w:r>
      <w:r>
        <w:rPr>
          <w:rFonts w:cs="Comic Sans MS" w:ascii="Comic Sans MS" w:hAnsi="Comic Sans MS"/>
          <w:b/>
          <w:i/>
        </w:rPr>
        <w:t>da consegnare in comune (entro il 17 Aprile 2019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sottoscritto ___________________________________, residente a 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Via _________________________________________ n. ____ 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cellulare 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enitore di ________________________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requentante la classe _____ della scuola  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n la presente </w:t>
      </w:r>
      <w:r>
        <w:rPr>
          <w:rFonts w:cs="Comic Sans MS" w:ascii="Comic Sans MS" w:hAnsi="Comic Sans MS"/>
          <w:b/>
          <w:u w:val="single"/>
        </w:rPr>
        <w:t>iscrive</w:t>
      </w:r>
      <w:r>
        <w:rPr>
          <w:rFonts w:cs="Comic Sans MS" w:ascii="Comic Sans MS" w:hAnsi="Comic Sans MS"/>
        </w:rPr>
        <w:t xml:space="preserve"> il/la  proprio/a figlio/a all’Estate Ragazzi 2019 organizzata dal Comune di Monastero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re il periodo di frequenz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a settimana (17 – 21 Giugno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onda settimana (24 -  28 Giugno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za settimana (1- 5 Luglio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rta settimana (8-132 Luglio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ta settimana (15-19 Luglio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utto il perio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dichiara, relativamente ai pasti,  di SCEGLIE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o mensa presso la Scuola Materna nelle settimane sopra indicate (verrà fornito codice IBAN dell’ente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nzo al sacco portato da casa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ranzo a casa      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Firma                           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2:00Z</dcterms:created>
  <dc:creator>Utente</dc:creator>
  <dc:description/>
  <cp:keywords/>
  <dc:language>en-US</dc:language>
  <cp:lastModifiedBy>Cavallo Liliana</cp:lastModifiedBy>
  <cp:lastPrinted>2019-03-13T10:52:00Z</cp:lastPrinted>
  <dcterms:modified xsi:type="dcterms:W3CDTF">2019-03-13T09:54:00Z</dcterms:modified>
  <cp:revision>5</cp:revision>
  <dc:subject/>
  <dc:title/>
</cp:coreProperties>
</file>