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Heading1"/>
        <w:ind w:left="3684" w:right="585" w:firstLine="564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l Responsabile del Servizio Personale</w:t>
      </w:r>
    </w:p>
    <w:p>
      <w:pPr>
        <w:pStyle w:val="Heading1"/>
        <w:ind w:left="2268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l Comune di NARZOLE </w:t>
      </w:r>
    </w:p>
    <w:p>
      <w:pPr>
        <w:pStyle w:val="Heading1"/>
        <w:ind w:left="1560" w:hanging="14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Via Umberto I n. 5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2068 NARZOLE (CN)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Calibri-OneByteIdentityH" w:ascii="Calibri-OneByteIdentityH" w:hAnsi="Calibri-OneByteIdentityH"/>
          <w:sz w:val="23"/>
          <w:szCs w:val="23"/>
        </w:rPr>
        <w:t xml:space="preserve">INDAGINE ESPLORATIVA AL FINE DI VERIFICARE L’INTERESSE DI DIPENDENTI DI ALTRE PUBBLICHE AMMINISTRAZIONI ALL’EVENTUALE TRASFERIMENTO, QUALORA SI VERIFICASSERO I PRESUPPOSTI, PER MOBILITÀ VOLONTARIA EX ART. 30 D.LGS N. 165/2001 PRESSO IL COMUNE DI NARZOLE RELATIVAMENTE A N.RO </w:t>
      </w:r>
      <w:r>
        <w:rPr>
          <w:rFonts w:cs="Calibri-OneByteIdentityH" w:ascii="Calibri-OneByteIdentityH" w:hAnsi="Calibri-OneByteIdentityH"/>
          <w:b/>
          <w:sz w:val="23"/>
          <w:szCs w:val="23"/>
        </w:rPr>
        <w:t>1 POSTO DI CATEGORIA GIURIDICA D – PROFILO PROFESSIONALE “CONTABILE”</w:t>
      </w:r>
      <w:r>
        <w:rPr>
          <w:rFonts w:cs="Calibri-OneByteIdentityH" w:ascii="Calibri-OneByteIdentityH" w:hAnsi="Calibri-OneByteIdentityH"/>
          <w:sz w:val="23"/>
          <w:szCs w:val="23"/>
        </w:rPr>
        <w:t>– CCNL PERSONALE NON DIRIGENTE REGIONI ED AUTONOMIE LOCALI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Calibri-OneByteIdentityH" w:ascii="Calibri-OneByteIdentityH" w:hAnsi="Calibri-OneByteIdentityH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Calibri-OneByteIdentityH" w:ascii="Calibri-OneByteIdentityH" w:hAnsi="Calibri-OneByteIdentityH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</w:t>
      </w: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>) _____________________________ (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)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o/a il _________ a ___________________ </w:t>
      </w: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>(obbligatorio)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idente in Via _________________________________________________________________ n</w:t>
      </w:r>
      <w:r>
        <w:rPr>
          <w:rFonts w:cs="Arial" w:ascii="Arial" w:hAnsi="Arial"/>
          <w:b/>
          <w:bCs/>
        </w:rPr>
        <w:t>. 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________________Città_________________________________________________Prov.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ro di telefono fisso___________________________ N.ro di telefono cellulare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rizzo e-mail (per invio comunicazioni)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esa visione dell’indagine esplorativa  pubblicata dal Comune di Narzole per verificare l’eventuale interesse  di dipendenti di altre pubbliche amministrazioni all’eventuale trasferimento, qualora si verificassero i presupposti, per mobilità volontaria ex art. 30 D.Lgs. n.  165/2001 presso il Comune di Narzole relativamente a n.ro 1 posto di categoria giuridica D – profilo professionale “contabile”– CCNL Personale non dirigente regioni ed autonomie loc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e all’eventuale trasferimento  per mobilità volontaria ai sensi dell’art. 30 del D.Lgs. n. 165/2001 presso il Comune di Narzole relativamente al profilo professionale “contabile”– CCNL Personale non dirigente regioni ed autonomie locali. Categoria 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i essere nato/a a ______________________________ il _______________________ Cod.Fisc.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Di essere residente a ____________________________ Prov. (_____) in via _________________________ n.ro_____________________ Telefono n.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. Eventuale indirizzo diverso dalla residenza 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Di possedere il seguente recapito di posta elettronica e/o di PEC: _________________________________________________________________________  e di dichiarare di autorizzare la trasmissione di eventuali comunicazioni a tale indirizz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Di essere dipendente a tempo indeterminato e a tempo _____________________presso l’Ente (denominazione) ____________________________________________________________________ c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filo di___________________________________presso il Servizio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at. Giuridica_____________________ Posizione Economica________________dal __________________________   CCNL di riferimento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</w:rPr>
        <w:t>Di essere in possesso del seguente titolo di studio: _______________________________ conseguito presso ____________________ il _________________  con votazione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</w:rPr>
        <w:t xml:space="preserve"> di essere in possesso dell’idoneità psico-fisica attitudinale allo svolgimento di tutte le mansioni afferenti il profilo professionale di Contabi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  <w:bCs/>
        </w:rPr>
        <w:t>di non avere procedimenti disciplinari in corso e di non essere stato/a sottoposto/a a procedimenti disciplinari conclusisi con esito sfavorevole nel corso degli ultimi cinque an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) </w:t>
      </w:r>
      <w:r>
        <w:rPr>
          <w:rFonts w:cs="Arial" w:ascii="Arial" w:hAnsi="Arial"/>
          <w:bCs/>
        </w:rPr>
        <w:t>di essere in possesso dell’idoneità psico-fisica attitudinale alle mansioni proprie del posto da copri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Di  prendere atto  dell’informativa sul trattamento e utilizzo dei dati personali di cui al TU n.196/2003 allegata  all’indagine esplorativa del 17.05.2017 avviata dal comune di Narzo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lì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headerReference w:type="default" r:id="rId2"/>
      <w:type w:val="nextPage"/>
      <w:pgSz w:w="11906" w:h="16838"/>
      <w:pgMar w:left="1134" w:right="1133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7:00Z</dcterms:created>
  <dc:creator>Donatella Visani</dc:creator>
  <dc:description/>
  <cp:keywords/>
  <dc:language>en-US</dc:language>
  <cp:lastModifiedBy>segretaria</cp:lastModifiedBy>
  <cp:lastPrinted>2011-05-02T14:00:00Z</cp:lastPrinted>
  <dcterms:modified xsi:type="dcterms:W3CDTF">2017-05-17T14:01:00Z</dcterms:modified>
  <cp:revision>5</cp:revision>
  <dc:subject/>
  <dc:title>DETERMINAZIONE N</dc:title>
</cp:coreProperties>
</file>