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L COMUNE DI MORETT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Piazza Umberto I, 1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12033 MORETTA (C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 , nato a ____________________ il ____________, codice fiscale ___________________________ e residente a __________________________ in via _________________________ CAP __________. telefono ______________ indirizzo di posta elettronic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 partecipare ALLA SELEZIONE PUBBLICA PER MOBILITA’ VOLONTARIA EX ART. 30 D.LGS. 165/2001 PER LA COPERTURA A TEMPO INDETERMINATO E PIENO DI N. 1 POSTO DI ISTRUTTORE CONTABILE CAT C DA ASSEGNARE AL SETTORE SERVIZI FINANZIARI (Ragioneria-Tributi)  indetta da codesta Amministrazione ed a tal fine, consapevole  delle  sanzioni  penali  previste  dall’art.  76  del  DPR  445/2000,  in  caso  di  false dichiarazioni, dichiara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prestare servizio, a tempo pieno e indeterminato presso:</w:t>
      </w:r>
    </w:p>
    <w:p>
      <w:pPr>
        <w:pStyle w:val="Normal"/>
        <w:jc w:val="both"/>
        <w:rPr/>
      </w:pPr>
      <w:r>
        <w:rPr/>
        <w:t>Amministrazione Pubblica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Assunto da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quadrato dal</w:t>
      </w:r>
      <w:r>
        <w:rPr>
          <w:u w:val="single"/>
        </w:rPr>
        <w:t>:</w:t>
        <w:tab/>
        <w:tab/>
        <w:tab/>
        <w:t xml:space="preserve">       </w:t>
      </w:r>
      <w:r>
        <w:rPr/>
        <w:t>nella cat. C pos Ec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rofilo Professional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n mansioni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) di essere in possesso del titolo di studio di __________________________________conseguito presso</w:t>
        <w:tab/>
      </w:r>
      <w:r>
        <w:rPr>
          <w:u w:val="single"/>
        </w:rPr>
        <w:tab/>
        <w:tab/>
        <w:tab/>
      </w:r>
      <w:r>
        <w:rPr/>
        <w:t xml:space="preserve">in data </w:t>
        <w:tab/>
      </w:r>
      <w:r>
        <w:rPr>
          <w:u w:val="single"/>
        </w:rPr>
        <w:tab/>
        <w:tab/>
      </w:r>
      <w:r>
        <w:rPr/>
        <w:t>anno scolastico</w:t>
      </w:r>
      <w:r>
        <w:rPr>
          <w:u w:val="single"/>
        </w:rPr>
        <w:tab/>
        <w:tab/>
      </w:r>
      <w:r>
        <w:rPr/>
        <w:t>con la seguente votazione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i essere in possesso dei seguenti ulteriori titoli /abilitazioni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) di non avere riportato condanne penali [oppure di avere riportato le seguenti condanne penali: ______________________________________ ]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di non avere procedimenti penali in corso [oppure di avere i seguenti procedimenti penali in corso ________________________ 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avere preso visione dell’avviso relativo alla procedura di mobilità volontaria in oggetto e di accettarne tutte le condizioni senza riser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e seguenti motivazioni al trasferimento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Il sottoscritto dichiara di essere consapevole della veridicità delle dichiarazioni rese ai punti precedenti e di essere a conoscenza delle sanzioni penali e della perdita del beneficio in caso di false dichiarazioni previste dagli artt. 75 e 76 del DPR n. 445/2000. Con la sottoscrizione della presente domanda autorizza il Comune di Moretta al trattamento dei dati personali esclusivamente per le finalità ed adempimenti connessi e derivanti dall’effettuazione della procedura in oggetto.</w:t>
      </w:r>
    </w:p>
    <w:p>
      <w:pPr>
        <w:pStyle w:val="Normal"/>
        <w:jc w:val="both"/>
        <w:rPr/>
      </w:pPr>
      <w:r>
        <w:rPr/>
        <w:t>Recapito a cui indirizzare eventuali comunicazio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riculum professionale e formativo debitamente sottoscritto;</w:t>
      </w:r>
    </w:p>
    <w:p>
      <w:pPr>
        <w:pStyle w:val="Normal"/>
        <w:jc w:val="both"/>
        <w:rPr/>
      </w:pPr>
      <w:r>
        <w:rPr/>
        <w:t>- fotocopia di un documento di identità in corso di validità;</w:t>
      </w:r>
    </w:p>
    <w:p>
      <w:pPr>
        <w:pStyle w:val="Normal"/>
        <w:jc w:val="both"/>
        <w:rPr/>
      </w:pPr>
      <w:r>
        <w:rPr/>
        <w:t>- provvedimento nulla osta al tras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ascii="Calisto MT" w:hAnsi="Calisto MT" w:cs="Calisto MT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left" w:pos="284" w:leader="none"/>
      </w:tabs>
      <w:spacing w:before="480" w:after="160"/>
      <w:jc w:val="right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4:00Z</dcterms:created>
  <dc:creator>Comune di Brughiero</dc:creator>
  <dc:description/>
  <cp:keywords/>
  <dc:language>en-US</dc:language>
  <cp:lastModifiedBy>Cavallo Liliana</cp:lastModifiedBy>
  <cp:lastPrinted>2011-12-12T13:53:00Z</cp:lastPrinted>
  <dcterms:modified xsi:type="dcterms:W3CDTF">2017-05-24T08:54:00Z</dcterms:modified>
  <cp:revision>2</cp:revision>
  <dc:subject/>
  <dc:title>COMUNE DI BRUGHERIO</dc:title>
</cp:coreProperties>
</file>