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 xml:space="preserve">ALLEGATO A)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MODELLO DI DOMANDA IN CARTA SEMPLIC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6090" w:firstLine="282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 xml:space="preserve">Al Comune di Bastia Mondovì </w:t>
      </w:r>
    </w:p>
    <w:p>
      <w:pPr>
        <w:pStyle w:val="Normal"/>
        <w:spacing w:lineRule="auto" w:line="240" w:before="0" w:after="0"/>
        <w:ind w:left="6231" w:firstLine="141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Piazza IV Novembre n°.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eastAsia="Arial" w:cs="Arial" w:ascii="Arial" w:hAnsi="Arial"/>
          <w:b/>
          <w:sz w:val="21"/>
          <w:szCs w:val="21"/>
          <w:lang w:eastAsia="it-IT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ab/>
        <w:tab/>
        <w:tab/>
        <w:tab/>
        <w:t xml:space="preserve">12060 BASTIA MONDOVI’ (CN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Oggetto: Domanda di partecipazione a procedura di mobilità volontaria per assunzione a tempo pieno ed indeterminato</w:t>
      </w:r>
      <w:r>
        <w:rPr>
          <w:rFonts w:cs="Arial" w:ascii="Arial" w:hAnsi="Arial"/>
          <w:b/>
          <w:color w:val="000000"/>
        </w:rPr>
        <w:t>, con decorrenza dal 2018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>, di n°. 01 unità di personale in Area Amministrativa e di Vigilanza con profilo professionale di “ Istruttore Amministrativo – Vigile “ Categoria C – Posizione Economica C1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l/La sottoscritto/a ____________________________________________________________(1) nato/a a _______________________________________________________(2) provincia di ______________ il ______________________  residente in ____________________ (2)  provincia di ________________ Via/Piazza/Corso ______________________ n°. ____, chiede di essere ammesso/a a partecipare alla procedura di mobilità volontaria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di cui all’oggetto, indetta da codesto Comune. 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A tal fine, consapevole delle sanzioni penali previste dall’art. 76 del D.P.R. 28.12.2000 n°. 445 in caso di dichiarazioni mendaci, formazione o produzione di atti falsi, sotto la propria responsabilità, dichiara (3)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3"/>
        <w:gridCol w:w="86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A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non avere riportato condanne penali e di non avere  procedimenti  penali pendenti che escludono dalla nomina agli impieghi presso la Pubblica Amministrazione;</w:t>
            </w:r>
          </w:p>
          <w:p>
            <w:pPr>
              <w:pStyle w:val="Normal"/>
              <w:spacing w:lineRule="auto" w:line="240" w:before="0" w:after="0"/>
              <w:ind w:firstLine="687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it-IT"/>
              </w:rPr>
              <w:t xml:space="preserve">oppure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avere riportato le seguenti condanne penali che escludono dalla nomina agli impieghi presso la Pubblica Amministrazione: 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              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it-IT"/>
              </w:rPr>
              <w:t>oppur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di avere i seguenti procedimenti penali in corso che escludono dalla nomina agli impieghi presso la Pubblica Amministrazione: ___________________________ (4)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B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</w:rPr>
              <w:t>di non essere stato/a licenziato/a, destituito/a, dispensato/a o dichiarato/a decaduto/a dall'impiego presso una Pubblica Amministrazione;</w:t>
            </w:r>
          </w:p>
        </w:tc>
      </w:tr>
      <w:tr>
        <w:trPr>
          <w:trHeight w:val="13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C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 essere dipendente a tempo indeterminato, pieno </w:t>
            </w:r>
            <w:r>
              <w:rPr>
                <w:rFonts w:cs="Arial" w:ascii="Arial" w:hAnsi="Arial"/>
                <w:i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part –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 time, </w:t>
            </w:r>
            <w:r>
              <w:rPr>
                <w:rFonts w:cs="Arial" w:ascii="Arial" w:hAnsi="Arial"/>
                <w:sz w:val="21"/>
                <w:szCs w:val="21"/>
              </w:rPr>
              <w:t>presso l’Amministrazione Pubblica_________________________________________________________, comparto _____________________________________________________, con il profilo professionale di _______________________________________, categoria __________, posizione economica _______, a decorrere dal _________________ (5);</w:t>
            </w:r>
          </w:p>
        </w:tc>
      </w:tr>
      <w:tr>
        <w:trPr>
          <w:trHeight w:val="46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 xml:space="preserve">D)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non avere riportato sanzioni disciplinari, superiori al rimprovero verbale, nei due anni antecedenti la data di pubblicazione dell’avviso di mobilità e di non avere procedimenti disciplinari in corso alla data di pubblicazione dell’avviso di mobilit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it-IT"/>
              </w:rPr>
              <w:t>oppure</w:t>
            </w:r>
          </w:p>
        </w:tc>
      </w:tr>
      <w:tr>
        <w:trPr>
          <w:trHeight w:val="4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avere   riportato le seguenti sanzioni disciplinari, superiori al rimprovero verbale,  nei due anni antecedenti la data di pubblicazione dell’avviso di mobilità: 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it-IT"/>
              </w:rPr>
              <w:t>oppure</w:t>
            </w:r>
          </w:p>
        </w:tc>
      </w:tr>
      <w:tr>
        <w:trPr>
          <w:trHeight w:val="2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avere i seguenti procedimenti disciplinari in corso alla data di pubblicazione dell’avviso di mobilità: __________________________________________________;</w:t>
            </w:r>
          </w:p>
        </w:tc>
      </w:tr>
      <w:tr>
        <w:trPr>
          <w:trHeight w:val="2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E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di essere in possesso del seguente titolo di studio ____________________________ conseguito il __________ in riferimento all’anno scolastico ________ presso _________________________________________ con la votazione di ________________ (6); 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F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 essere in possesso  di patente di guida di categoria B in corso di validità;</w:t>
            </w:r>
          </w:p>
        </w:tc>
      </w:tr>
      <w:tr>
        <w:trPr>
          <w:trHeight w:val="5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G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avere conoscenza, in considerazione del posto da ricoprire e della professionalità ricercata,  delle seguenti applicazioni informatiche: ________________________________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H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avere l’idoneità psico  – fisica al servizio continuativo ed incondizionato all’impiego cui si  riferisce la procedura di mobilità;</w:t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I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essere disposto/a, in caso di nomina, a raggiungere la sede di lavoro;</w:t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J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essere in possesso della d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ichiarazione di disponibilità dell’Ente di appartenenza al rilascio del nulla osta al trasferimento con decorrenza stabilita congiuntamente con il Comune di Bastia Mondovì, qualora il/la candidata risulti vincitore/vincitrice della procedura di selezione;</w:t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K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impegnarsi a comunicare eventuali successive variazioni di recapito rispetto a quanto di seguito indicato, riconoscendo che il Comune di Bastia Mondovì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L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di esprimere il consenso affinché i dati personali forniti con la presente domanda  possano essere trattati nel rispetto del </w:t>
            </w:r>
            <w:r>
              <w:rPr>
                <w:rFonts w:eastAsia="Times New Roman" w:cs="Arial" w:ascii="Arial" w:hAnsi="Arial"/>
                <w:spacing w:val="-3"/>
                <w:sz w:val="21"/>
                <w:szCs w:val="21"/>
                <w:lang w:eastAsia="it-IT"/>
              </w:rPr>
              <w:t>D.Lgs. 30.06.2003 n°. 196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 (Normativa sulla tutela della riservatezza dei dati personali);</w:t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it-IT"/>
              </w:rPr>
              <w:t>M)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 avere preso visione dell’avviso relativo alla procedura di mobilità volontaria in oggetto e di accettarne tutte le condizioni senza riserv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Recapito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 a cui trasmettere le comunicazioni relative alla procedur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tel: _____/_____________________  - cell. ______/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e.mail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 __________________________________________________________ [se il candidato ne è personalmente in possesso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pia fotostatica del documento d’identità in corso di validità (da allegare a pena di esclus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copia fotostatica della patente di guida di categoria B in corso di validità (documento obbligatorio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urriculum formativo e professionale dettagliato, datato e firmato (documento obbligatorio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</w:rPr>
        <w:t>certificato di servizio rilasciato dalla Pubblica Amministrazione di provenienza e, in caso di precedenti rapporti di lavoro, certificati di servizio rilasciati dalle Pubbliche Amministrazioni presso le quali hanno avuto svolgimento i precedenti rapporti di lavoro (documenti obbligator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ichiarazione di disponibilità dell’Ente di appartenenza al rilascio del nulla osta al trasferimento con decorrenza stabilita congiuntamente con il Comune di Bastia Mondovì, qualora il/la candidata risulti vincitore/vincitrice della procedura di sele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Il richieden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…………………………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.………………………(*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it-IT"/>
              </w:rPr>
              <w:t>(luogo e data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  <w:lang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sz w:val="21"/>
                <w:szCs w:val="21"/>
                <w:lang w:eastAsia="it-IT"/>
              </w:rPr>
              <w:t>(firma leggibile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708" w:hanging="36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dicare il proprio cognome e nome; per le donne indicare solo il cognome da nub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708" w:hanging="36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dicare il Comune o lo Stato estero di nascita/resid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708" w:hanging="360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it-IT"/>
        </w:rPr>
        <w:t xml:space="preserve">Crocettare e compilare le voci che interessano; </w:t>
      </w:r>
      <w:r>
        <w:rPr>
          <w:rFonts w:eastAsia="Times New Roman" w:cs="Arial" w:ascii="Arial" w:hAnsi="Arial"/>
          <w:bCs/>
          <w:sz w:val="21"/>
          <w:szCs w:val="21"/>
          <w:lang w:eastAsia="it-IT"/>
        </w:rPr>
        <w:t xml:space="preserve">le dichiarazioni si intendono  rese  solo se l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708" w:hanging="0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caselle risultano, ove previsto, spuntate in base alla fattispecie che ricor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0" w:right="-2" w:hanging="36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caso di condanne riportate – anche se patteggiate -  indicare la data della sentenza e l'autorità giudiziaria che l'ha emessa, precisando eventuali provvedimenti di amnistia, di condono, di indulto o perdono giudiziario; in caso di procedimenti penali pendenti indicare quali e l'autorità giudiziaria compet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2" w:hanging="36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</w:rPr>
        <w:t>In caso di precedenti rapporti di lavoro presso altre Pubbliche Amministrazioni, fornire elenco dettagliato e stesse inform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2" w:hanging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Vedere art. 2 – punto g) – dell’avviso di indizione della procedura di mobilità volontaria in oggetto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0" w:right="-2" w:hanging="0"/>
        <w:jc w:val="both"/>
        <w:rPr>
          <w:rFonts w:ascii="Arial" w:hAnsi="Arial" w:eastAsia="Times New Roman" w:cs="Arial"/>
          <w:strike/>
          <w:color w:val="FF0000"/>
          <w:sz w:val="21"/>
          <w:szCs w:val="21"/>
          <w:lang w:eastAsia="it-IT"/>
        </w:rPr>
      </w:pPr>
      <w:r>
        <w:rPr>
          <w:rFonts w:eastAsia="Times New Roman" w:cs="Arial" w:ascii="Arial" w:hAnsi="Arial"/>
          <w:strike/>
          <w:color w:val="FF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(*) </w:t>
        <w:tab/>
        <w:t>ULTERIORI PRESCRIZIONI: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LA SOTTOSCRIZIONE DEVE ESSERE APPOSTA A PENA DI ESCLUSIONE. NON OCCORRE L'AUTENTICAZIONE DELLA FIRMA. 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ab/>
        <w:t>LA DOMANDA INVIATA A MEZZO PEC [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 IL CANDIDATO DISPONGA DI UN INDIRIZZO DI POSTA ELETTRONICA CERTIFICATA PERSONALE]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 E’ CONSIDERATA EQUIVALENTE A QUELLA SOTTOSCRITTA CON FIRMA AUTOGRAFA, AI SENSI DELL’ART. 65, COMMA 2, DEL D.LGS. 07.03.2005 N°. 82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NON SARÀ RITENUTO VALIDO L’INVIO DELLA DOMANDA DA UNA CASELLA DI POSTA ELETTRONICA ORDINARIA/NON CERTIFICATA, ANCH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SE INDIRIZZATA ALLA PEC DELL’ENTE IND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’ALLEGAZIONE DELLA COPIA FOTOSTATICA, ANCORCHE’ NON AUTENTICATA, DI UN DOCUMENTO D’IDENTITÀ PERSONALE IN CORSO DI VALIDITA’ E’ RICHIESTA PER LA VALIDITÀ DELLE AUTOCERTIFICAZIONI RESE IN SENO ALLA DOMANDA MEDESIM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ind w:right="-2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3:00Z</dcterms:created>
  <dc:creator>utente</dc:creator>
  <dc:description/>
  <cp:keywords/>
  <dc:language>en-US</dc:language>
  <cp:lastModifiedBy>Cavallo Liliana</cp:lastModifiedBy>
  <dcterms:modified xsi:type="dcterms:W3CDTF">2017-10-27T06:43:00Z</dcterms:modified>
  <cp:revision>2</cp:revision>
  <dc:subject/>
  <dc:title/>
</cp:coreProperties>
</file>