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omune di Polonghe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Vittorio Veneto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30 Polonghera (C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 bando di mobilità esterna volontaria per la copertura a tempo pieno ed indeterminato di n. 1 posto di ISTRUTTORE AMMINISTRATIVO CONTABILE – AREA AMMINISTRATIVA categoria giuridica C – posizione economica C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. nato/a ………………………………………………….il ………………………….. codice fiscale …………………………………………………………………………………………………… residente a …………………………………….cap. ……………………….. in via/piazza ……………………………………………………………………………………………………. domiciliato a…………………………….cap.……………………….. in via/piazza ……………………………………………………………………………………………………. telefono abitazione: ………………………cellulare: ……………………….tel. ufficio: …………………….. agli effetti del bando di mobilità esterna volontaria citato in oggetto, tutte le comunicazioni devono essere inviate (compilare la voce che interessa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mezzo Posta Elettronica certificata all’indirizzo PEC personale: ___________________________________________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ezzo Posta Elettronica all’indirizzo personale: __________________________________________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mezzo lettera raccomandata al seguente indirizzo: città__________________prov.______CAP_______Via____________________________ n. 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zione: ogni successiva variazione dovrà essere comunicata per iscritto al Comune di Polonghera, riconoscendo che il Comune di Polonghera sarà esonerato da ogni responsabilità in caso di irreperibilità del/la destinatario/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 bando di mobilità esterna volontaria, ai sensi dell’art. 30 del Decreto Legislativo n. 165/2001, per la copertura a tempo pieno ed indeterminato di n. 1 posto di Istruttore amministrativo contabile – Area Amministrativa, categoria giuridica C – posizione economica C1, approvato con determinazione del Responsabile del Servizio Personale n.12 del 6 febbraio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personale responsabilità e consapevole delle sanzioni penali in caso di dichiarazioni mendaci e falsità in atti e della conseguente decadenza dei benefici eventualmente conseguiti, ai sensi degli artt. 75 e 76 del D.P.R. 28.12.2000, n. 445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indeterminato dal……………………………………… presso ……………………………………………………………………………con rapporto di lavoro a tempo (barrare la casella corrispondente):□ pieno □ part time profilo professionale ……………………………………………….. categoria C, posizione economica: …………………..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il periodo di prova presso l’amministrazione di appartenenz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(indicare il titolo di studio più elevato avente attinenza con il posto da ricoprire) ………………….…………….…..………………………………………………………………………………………………………………………………………………………………conseguito nell’anno..……. presso ……………………………………..… con la seguente votazione …………/……………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procedimenti disciplinari in corso e di non avere riportato sanzioni disciplinari nel biennio precedente la data di scadenza del presente bando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riportato condanne penali e non avere procedimenti penali in corso connessi a reati che possano impedire il mantenimento del rapporto di impiego con la Pubblica Amministrazione, ai sensi delle norme vigenti in materi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utorizzare il trattamento dei propri dati personali, ai sensi del D.Lgs. n. 196/2003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contenute nel bando di mobilità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Cs w:val="24"/>
        </w:rPr>
        <w:t>di impegnarsi a comunicare tempestivamente al Comune di Polonghera le eventuali variazioni dell’indirizzo indicato nella domanda, esonerando il Comune di Polonghera (Cn) da ogni responsabilità in caso di irreperibilità del destinatari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 (barrare la casella corrispondente)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opia fotostatica di un documento di identità in corso di validità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urriculum vitae datato e sottoscritto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 ______________________________________ (luogo e data)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LEGGIBIL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ll’art. 39 del D.P.R. 28.12.2000, n. 445, la firma da apporre in calce alla domanda non deve essere autenticata)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pie" w:customStyle="1">
    <w:name w:val="linkpie"/>
    <w:basedOn w:val="DefaultParagraphFont"/>
    <w:qFormat/>
    <w:rsid w:val="00ae1aa8"/>
    <w:rPr/>
  </w:style>
  <w:style w:type="character" w:styleId="Appleconvertedspace" w:customStyle="1">
    <w:name w:val="apple-converted-space"/>
    <w:basedOn w:val="DefaultParagraphFont"/>
    <w:qFormat/>
    <w:rsid w:val="00ae1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Valued Acer Customer</dc:creator>
  <dc:description/>
  <dc:language>en-US</dc:language>
  <cp:lastModifiedBy>Cavallo Liliana</cp:lastModifiedBy>
  <dcterms:modified xsi:type="dcterms:W3CDTF">2018-02-0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