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ALlEGATO 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Al Comune di CENTALL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Via Crispi n. 11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12044 CENTALLO (cn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manda di partecipazione per </w:t>
      </w:r>
      <w:r>
        <w:rPr>
          <w:rFonts w:cs="Times New Roman" w:ascii="Times New Roman" w:hAnsi="Times New Roman"/>
          <w:b/>
          <w:bCs/>
        </w:rPr>
        <w:t>MOBILITÁ ESTERNA VOLONTARIA EX ART. 30 D.LGS. 165/2001 - ATTIVAZIONE PROCEDURA PER UN (1) POSTO DI ESECUTORE/COLLABORATORE AMMINISTRATIVO (CATEGORIA “B” DEL CCNL 31/03/1999), TEMPO PIENO INDETERMINATO PRESSO L'AREA SEGRETERIA/PERSO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...…………………………………………………………………........., chiede di essere ammesso/a a partecipare alla procedura di mobilità volontaria esterna ai sensi dell’art. 30 del D.Lgs. 165/2001 per la copertura del posto in ogge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consapevole delle sanzioni penali previste dall’art. 76 del D.P.R. 445/2000 per le ipotesi di falsità e di dichiarazioni mendaci, ai sensi degli artt. 46 e 47 del suddetto DPR sotto la propria responsabilità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Cognome e nome: …………………………………………………………..………………...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ata e luogo di nascita: ……….…………….……………………………………………….…...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za via e numero civico: ……………………………………………………..………........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AP – Comune – Provincia: .………………………………..…………….………………..……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Recapiti: domicilio (se diverso dalla residenza)………………..…………………………..…..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………………………………..………….………………………………………..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………………..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ulare………………………..………..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ec: ………..…………………………………………………………….…………………………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E-mail: ………………………………………………………………………………………….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2) di essere attualmente dipendente con rapporto di lavoro a tempo indeterminato dell’En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dal………………………Ufficio….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3) di essere inquadrato/a nella Cat. …………..……… Posizione Economica ………………..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) di essere dipendente con rapporto di lavoro a temp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ziale di ……….… ore, corrispondenti al _____% del tempo pie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i avere l’idoneità psicofisica attitudinale a ricoprire il pos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) di avere una anzianità di servizio nella categoria e profilo professionale oggetto del presente avviso di ..…………anni e …………………mesi alla data dell’Avviso di cui alla presente procedura di mobilità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svolta presso: …………………………………………………………….…….……………………………….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7) di possedere il seguente titolo di studio ……………………………………………………………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o nell’anno ……………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8) di essere in possesso dei seguenti ulteriori titoli specific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…………………………………………………………………………………….................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……………………………………………………………………………………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9) di non avere avuto nell’ultimi cinque anni procedimenti disciplinari che si sono conclusi con la sanzione superiore al rimprovero scrit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0) di non avere procedimenti disciplinari in 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di non avere riportato condanne penali e di non avere pendenze penali in corso o condanne penali che escludono dalla nomina o siano causa di destituzione da impieghi presso le Pubbliche Amministrazioni e di non essere stati destituiti o dispensati o dichiarati decaduti da un pubblico impieg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(oppure)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2) di avere riportato, negli ultimi cinque anni, una valutazione positiva da parte dell’Ente di apparten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3) di essere in possesso della Patente B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) di </w:t>
      </w:r>
      <w:r>
        <w:rPr>
          <w:rFonts w:cs="Times New Roman" w:ascii="Times New Roman" w:hAnsi="Times New Roman"/>
        </w:rPr>
        <w:t>essere in possesso del nulla osta preventivo alla mobilità dell’Ente di appartenenza</w:t>
      </w:r>
      <w:r>
        <w:rPr>
          <w:rFonts w:cs="Times New Roman" w:ascii="Times New Roman" w:hAnsi="Times New Roman"/>
          <w:szCs w:val="24"/>
        </w:rPr>
        <w:t xml:space="preserve"> e di produrlo in alleg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 il/la sottoscritto/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i avere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Cs w:val="24"/>
        </w:rPr>
        <w:t xml:space="preserve">dettagliato </w:t>
      </w:r>
      <w:r>
        <w:rPr>
          <w:rFonts w:cs="Times New Roman" w:ascii="Times New Roman" w:hAnsi="Times New Roman"/>
          <w:szCs w:val="24"/>
        </w:rPr>
        <w:t>curriculum formativo-professionale debitamente datato e sottoscritto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fotocopia fronte-retro di un valido documento di riconoscimento in corso di valid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Wingdings-Regular;Arial Unicode MS"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Wingdings-Regular;Arial Unicode MS"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ulla osta preventivo al trasferimento rilasciato dall’Amministrazione di appartenenza per quanto attiene il posto da ricopri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……………..………                                                ………………………..…….</w:t>
      </w:r>
    </w:p>
    <w:p>
      <w:pPr>
        <w:pStyle w:val="Normal"/>
        <w:autoSpaceDE w:val="false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(1) INFORMATIVA art. 13 D.Lgs 196/2003 e smi. Si informa che il trattamento dei dati ha la finalità di acquisire gli elementi necessari per l’ammissione alla procedura di mobilità e per l’eventuale successivo provvedimento di assunzione. Il trattamento viene eseguito su supporti cartacei e/o informati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e del trattamento è il Comune di Centall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conferiti potranno essere diffusi o comunicati a terzi nei casi previsti da norme di legge o di regolamen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FKB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4536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KFKBB+TimesNewRoman;Times New Roman" w:hAnsi="IKFKBB+TimesNewRoman;Times New Roman" w:eastAsia="Times New Roman" w:cs="IKFKBB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2:00Z</dcterms:created>
  <dc:creator>EDk Editore</dc:creator>
  <dc:description/>
  <cp:keywords/>
  <dc:language>en-US</dc:language>
  <cp:lastModifiedBy>Cavallo Liliana</cp:lastModifiedBy>
  <cp:lastPrinted>2017-10-23T10:26:00Z</cp:lastPrinted>
  <dcterms:modified xsi:type="dcterms:W3CDTF">2018-05-23T06:52:00Z</dcterms:modified>
  <cp:revision>2</cp:revision>
  <dc:subject/>
  <dc:title>OGGETTO:</dc:title>
</cp:coreProperties>
</file>