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0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PRIOLA</w:t>
      </w:r>
    </w:p>
    <w:p>
      <w:pPr>
        <w:pStyle w:val="Normal"/>
        <w:spacing w:lineRule="auto" w:line="240" w:before="0" w:after="0"/>
        <w:ind w:left="53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fficio Segreteria</w:t>
      </w:r>
    </w:p>
    <w:p>
      <w:pPr>
        <w:pStyle w:val="Normal"/>
        <w:spacing w:lineRule="auto" w:line="240" w:before="0" w:after="0"/>
        <w:ind w:left="53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rovinciale 2/A</w:t>
      </w:r>
    </w:p>
    <w:p>
      <w:pPr>
        <w:pStyle w:val="Normal"/>
        <w:ind w:left="53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12070 PRIOLA      C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Domanda di assunzione  a tempo pieno e indeterminato, tramite procedura di  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mobilità esterna di n. 1 “Istruttore Tecnico / Geometra (categoria giuridica “C”  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del C.C.N.L. 31/03/1999), con previsione di assegnazione dell’assumendo  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ipendente in convenzione / comando presso altri comuni / Unioni montane.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left" w:pos="426" w:leader="none"/>
          <w:tab w:val="lef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(art. 30 del D.Lgs 165/2000 e s.m.e i.). </w:t>
      </w:r>
    </w:p>
    <w:p>
      <w:pPr>
        <w:pStyle w:val="TextBodyIndent"/>
        <w:tabs>
          <w:tab w:val="left" w:pos="426" w:leader="none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Nato/a a ________________________________ (provincia di________________________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________ residente in ___________________________________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rovincia di____________)  CAP________ Via ___________________________ n. ______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______ Cellulare 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volge domanda di partecipazione alla  </w:t>
      </w:r>
      <w:r>
        <w:rPr>
          <w:rFonts w:cs="Arial" w:ascii="Arial" w:hAnsi="Arial"/>
          <w:b/>
        </w:rPr>
        <w:t>procedura di mobilità volontaria per la copertura a tempo pieno ed indeterminato  di n. 1 “Istruttore Tecnico / Geometra (categoria giuridica  “C” del C.C.N.L. 31/03/1999), con previsione di assegnazione dell’assumendo dipendente in convenzione / comando presso altri comuni / Unioni montane</w:t>
      </w:r>
      <w:r>
        <w:rPr>
          <w:rFonts w:cs="Arial" w:ascii="Arial" w:hAnsi="Arial"/>
        </w:rPr>
        <w:t>, indetta da codesto Comune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personale responsabilità, consapevole delle sanzioni penali previste dall’art. 76 del DPR 445/2000 per le ipotesi di falsità e dichiarazioni mendaci, ai sensi degli artt. 46 e 47 del suddetto DPR, e dalla decadenza dei benefici prevista dall’art. 75 del citato DPR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ICHIARA</w:t>
      </w:r>
    </w:p>
    <w:p>
      <w:pPr>
        <w:pStyle w:val="BodyTextInden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i essere attualmente in servizio a tempo indeterminato presso ___________________________________________ a far data dal 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</w:r>
      <w:r>
        <w:rPr>
          <w:rFonts w:cs="Arial" w:ascii="Arial" w:hAnsi="Arial"/>
        </w:rPr>
        <w:t>di essere inquadrato nella Categoria C del C.C.N.L. 31/03/1999 - posizione economica_______________ profilo professionale____________________ a decorrere dal __________ e di prestare servizio presso l’ufficio__________________________________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I non aver riportate condanne penali  e non aver procedimenti penali in corso;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on essere sottoposto a qualsivoglia provvedimento – dell’Autorità giudiziaria o disciplinare – che sospenda o inibisca l’attività lavorativa anche temporaneamente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di essere in possesso del titolo di studio di  diploma di scuola secondaria superiore (5 anni) di Geometra. (Il possesso di titolo di studio superiore ricomprende anche il titolo inferiore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itolo superiore per le seguenti classi di laurea o equipollenti / equiparat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) </w:t>
      </w:r>
      <w:r>
        <w:rPr>
          <w:rFonts w:cs="Arial" w:ascii="Arial" w:hAnsi="Arial"/>
        </w:rPr>
        <w:t>Di essere in possesso di posizione regolare nei riguardi dell’obbligo di leva (per i candidati di sesso maschile nati entro il 31.12.1985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) </w:t>
      </w:r>
      <w:r>
        <w:rPr>
          <w:rFonts w:cs="Arial" w:ascii="Arial" w:hAnsi="Arial"/>
        </w:rPr>
        <w:t>Di essere in possesso di Idoneità fisica, psichica ed attitudinale all’espletamento delle mansioni da svolgere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Di essere in possesso di Patente di guida cat. “B”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Di aver ottenuto il nulla – osta preventivo rilasciato da parte dell’Amministrazione di provenienza.  Di impegnarsi, in caso di esito positivo,  a far pervenire al Comune di Priola entro 15 giorni dalla richiesta del Comune stesso, il nulla osta definitivo, pena la perdita del diritto alla mobilità;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) </w:t>
      </w:r>
      <w:r>
        <w:rPr>
          <w:rFonts w:cs="Arial" w:ascii="Arial" w:hAnsi="Arial"/>
        </w:rPr>
        <w:t>Di Essere in possesso dei requisiti necessari per lo svolgimento dell’attività di RUP (Responsabile Unico del Procedimento) ai sensi delle linee ANAC 3/2016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) </w:t>
      </w:r>
      <w:r>
        <w:rPr>
          <w:rFonts w:cs="Arial" w:ascii="Arial" w:hAnsi="Arial"/>
        </w:rPr>
        <w:t>Di Essere in possesso di iscrizione al Collegio / Albo Professionale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) </w:t>
      </w:r>
      <w:r>
        <w:rPr>
          <w:rFonts w:cs="Arial" w:ascii="Arial" w:hAnsi="Arial"/>
        </w:rPr>
        <w:t>di aver preso visione e di accettare in modo pieno ed incondizionato le disposizioni contenute nell’avviso di mobilità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) </w:t>
      </w:r>
      <w:r>
        <w:rPr>
          <w:rFonts w:cs="Arial" w:ascii="Arial" w:hAnsi="Arial"/>
        </w:rPr>
        <w:t>Di aver preso visione dell’informativa sul trattamento dei dati personali (1) e di accettare in modo pieno ed incondizionato le disposizioni dell’avviso di mobilità cui la presente domanda si riferisce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datato e debitamente sottoscritto (obbligatorio).</w:t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umento di identità in corso di validità (obbligatorio) </w:t>
      </w:r>
    </w:p>
    <w:p>
      <w:pPr>
        <w:pStyle w:val="BodyTextIndent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lla osta preventivo al trasferimento rilasciato dall’Amministrazione di appartenenza per quanto attiene il posto da ricoprire. </w:t>
      </w:r>
    </w:p>
    <w:p>
      <w:pPr>
        <w:pStyle w:val="ListParagraph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apito</w:t>
      </w:r>
      <w:r>
        <w:rPr>
          <w:rFonts w:cs="Arial" w:ascii="Arial" w:hAnsi="Arial"/>
        </w:rPr>
        <w:t xml:space="preserve"> a cui trasmettere tutte le comunicazioni relative alla procedura di mobilità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(tel: _____/___________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             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firma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i sensi dell’art. 38 del D.P.R. n.445/2000, per la presentazione agli organi della Pubblica Amministrazione o ai gestori o esercenti di pubblici servizi, la dichiarazione è sottoscritta dall’interessato in presenza del dipendente addetto ovvero sottoscritta e presentata,  unitamente a copia fotostatica non autenticata di un documento d’identità del dichiarante, all’ufficio protocollo del Comune di Priola con le modalità indicate nell’avviso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va art. 13 D.Lgs 196/2003 e s.m. e i</w:t>
      </w:r>
      <w:r>
        <w:rPr>
          <w:rFonts w:cs="Arial" w:ascii="Arial" w:hAnsi="Arial"/>
        </w:rPr>
        <w:t xml:space="preserve">.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il trattamento dei dati ha la finalità di acquisire gli elementi necessari per l’ammissione alla procedura di mobilità e per l’eventuale successivo provvedimento di assunzione. Il trattamento viene eseguito su supporti cartacei e/o informatici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è il Comune di Priol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conferiti potranno essere diffusi o comunicati a terzi nei casi previsti da norme di legge o di regolament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Firma per accettazione: 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a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1a63"/>
    <w:rPr>
      <w:color w:val="0000FF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111a6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111a63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a63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rsid w:val="00111a63"/>
    <w:pPr>
      <w:tabs>
        <w:tab w:val="clear" w:pos="708"/>
        <w:tab w:val="left" w:pos="48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Indent2">
    <w:name w:val="Body Text Indent 2"/>
    <w:basedOn w:val="Normal"/>
    <w:link w:val="Rientrocorpodeltesto2Carattere"/>
    <w:qFormat/>
    <w:rsid w:val="00111a63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3</Words>
  <Characters>4923</Characters>
  <CharactersWithSpaces>57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3:00Z</dcterms:created>
  <dc:creator>Segreteria</dc:creator>
  <dc:description/>
  <dc:language>en-US</dc:language>
  <cp:lastModifiedBy>Cavallo Liliana</cp:lastModifiedBy>
  <cp:lastPrinted>2018-05-02T09:04:00Z</cp:lastPrinted>
  <dcterms:modified xsi:type="dcterms:W3CDTF">2018-07-2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