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l Comune di CENTALL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Via Crispi n. 1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2044 CENTALLO (cn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manda di partecipazione per </w:t>
      </w:r>
      <w:r>
        <w:rPr>
          <w:rFonts w:cs="Times New Roman" w:ascii="Times New Roman" w:hAnsi="Times New Roman"/>
          <w:b/>
          <w:bCs/>
        </w:rPr>
        <w:t>MOBILITÁ ESTERNA VOLONTARIA EX ART. 30 D.LGS. 165/2001 - ATTIVAZIONE PROCEDURA PER UN (1) POSTO DI AGENTE DI POLIZIA LOCALE (CATEGORIA “C” DEL CCNL 21/05/2018), TEMPO PIENO INDETERMINATO PRESSO L'AREA DI VIGILA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dal………………………Ufficio/Area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i essere inquadrato/a nella Cat. …………..……… Posizione Economica ………………..…….. Profilo Professionale 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) di avere favorevolmente concluso il periodo di pro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di avere l’idoneità psicofisica attitudinale a ricoprire il po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di avere una anzianità di servizio nella categoria e profilo professionale oggetto del presente avviso di ..…………anni e …………………mesi alla data dell’Avviso di cui alla presente procedura di mobilità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nell’anno ……………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essere in possesso dei seguenti ulteriori titoli specific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) di non avere avuto nell’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0) di non avere procedimenti disciplinari in 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(oppure)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2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3) di essere in possesso della Patente cat. “A” e “B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) di </w:t>
      </w:r>
      <w:r>
        <w:rPr>
          <w:rFonts w:cs="Times New Roman" w:ascii="Times New Roman" w:hAnsi="Times New Roman"/>
        </w:rPr>
        <w:t>essere in possesso del nulla osta preventivo alla mobilità dell’Ente di appartenenza</w:t>
      </w:r>
      <w:r>
        <w:rPr>
          <w:rFonts w:cs="Times New Roman" w:ascii="Times New Roman" w:hAnsi="Times New Roman"/>
          <w:szCs w:val="24"/>
        </w:rPr>
        <w:t xml:space="preserve"> e di produrlo in alleg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PMingLiU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PMingLiU" w:cs="Times New Roman" w:ascii="Times New Roman" w:hAnsi="Times New Roman"/>
          <w:szCs w:val="24"/>
        </w:rPr>
        <w:t xml:space="preserve">dettagliato </w:t>
      </w:r>
      <w:r>
        <w:rPr>
          <w:rFonts w:cs="Times New Roman" w:ascii="Times New Roman" w:hAnsi="Times New Roman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PMingLiU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Wingdings-Regular;PMingLiU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PMingLiU"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ulla osta preven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(1) INFORMATIVA. Si informa che il trattamento dei dati ha la finalità di acquisire gli elementi necessari per l’ammissione alla procedura di mobilità e per l’eventuale successivo provvedimento di assunzione. Il trattamento viene eseguito su supporti cartacei e/o informat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el trattamento è il Comune di Centa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conferiti potranno essere diffusi o comunicati a terzi nei casi previsti da norme di legge o di regolamento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EDk Editore</dc:creator>
  <dc:description/>
  <cp:keywords/>
  <dc:language>en-US</dc:language>
  <cp:lastModifiedBy>Cavallo Liliana</cp:lastModifiedBy>
  <cp:lastPrinted>2018-10-22T15:01:00Z</cp:lastPrinted>
  <dcterms:modified xsi:type="dcterms:W3CDTF">2018-10-24T07:22:00Z</dcterms:modified>
  <cp:revision>2</cp:revision>
  <dc:subject/>
  <dc:title>OGGETTO:</dc:title>
</cp:coreProperties>
</file>