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BookAntiqua,Bold" w:ascii="Candara" w:hAnsi="Candara"/>
          <w:b/>
          <w:bCs/>
          <w:color w:val="000000"/>
          <w:sz w:val="24"/>
          <w:szCs w:val="24"/>
        </w:rPr>
        <w:t>AL RESPONSABILE DEL SERVIZIO PERSONALE DEL</w:t>
      </w:r>
    </w:p>
    <w:p>
      <w:pPr>
        <w:pStyle w:val="Normal"/>
        <w:spacing w:lineRule="auto" w:line="240" w:before="0" w:after="0"/>
        <w:jc w:val="right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  <w:t>COMUNE DI ROCCA DE’ BALDI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OGGETTO: Domanda di trasferimento tramite procedura di mobilità volontaria.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Nato / a________________________________________________ il 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Residente 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(Prov. ______ ) via______________________________________________ n. 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(tel. ________________________ )e-mail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Recapito per comunicazioni: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di partecipare alla procedura di mobilità volontaria, ai sensi dell'art.30 del D.Lgs. 165/2001 e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s.m.i., per la copertura di n.1 posto a tempo indeterminato e parziale ( 32 ore settimanali), di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 xml:space="preserve">"ISTRUTTORE AMMINISTRATIVO" (CAT. C - CCNL 31/03/1999) presso </w:t>
      </w:r>
      <w:r>
        <w:rPr>
          <w:rFonts w:cs="BookAntiqua,Bold" w:ascii="Candara" w:hAnsi="Candara"/>
          <w:b/>
          <w:bCs/>
          <w:color w:val="000000"/>
          <w:sz w:val="24"/>
          <w:szCs w:val="24"/>
        </w:rPr>
        <w:t xml:space="preserve">AREA AMMINISTRATIVA e </w:t>
      </w:r>
      <w:r>
        <w:rPr>
          <w:rFonts w:cs="BookAntiqua" w:ascii="Candara" w:hAnsi="Candara"/>
          <w:color w:val="000000"/>
          <w:sz w:val="24"/>
          <w:szCs w:val="24"/>
        </w:rPr>
        <w:t>ai sensi degli artt. 46 e 47 del D.P.R. 445/2000 e s.m.i.,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Candara" w:hAnsi="Candara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. di essere attualmente dipendente a tempo indeterminato presso la seguente Amministrazione Pubblica: ______________________________________ a far data dal ________________________________ 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2. di essere attualmente inquadrato nella Categoria Professionale "C", posizione economica __________ , profilo professionale _______________________ 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3. di essere in possesso del/i seguente/i titolo/i di studio: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a) ________________________________________________________________ conseguito presso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in data __________________________________ riportando la seguente votazione _______________________ 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,Bold" w:ascii="Candara" w:hAnsi="Candara"/>
          <w:b/>
          <w:bCs/>
          <w:color w:val="000000"/>
          <w:sz w:val="24"/>
          <w:szCs w:val="24"/>
        </w:rPr>
        <w:t xml:space="preserve">b) </w:t>
      </w:r>
      <w:r>
        <w:rPr>
          <w:rFonts w:cs="BookAntiqua" w:ascii="Candara" w:hAnsi="Candara"/>
          <w:color w:val="000000"/>
          <w:sz w:val="24"/>
          <w:szCs w:val="24"/>
        </w:rPr>
        <w:t>_______________________________________________________ conseguito presso in data __________________________________ riportando la seguente votazione _______________________ 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4. di essere in regola nella posizione relativa agli obblighi militari (per i candidati di sesso maschile)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5. di aver riportato nell'ultimo triennio una valutazione positiva da parte dell'ente di appartenenza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6. di non aver riportato, nei tre anni precedenti la data di scadenza dell'avviso, sanzioni disciplinari superiori al richiamo scritto né di avere in corso procedimenti disciplinari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7. di non aver riportato condanne penali e di non aver procedimenti penali in corso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8. di possedere l'idoneità fisica, psichica ed attitudinale all'espletamento delle mansioni da svolgere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9. di essere in possesso dell'assenso preventivo dell'Amministrazione di appartenenza all'eventuale trasferimento per mobilità esterna (da allegare obbligatoriamente)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0. di impegnarsi a produrre, entro i termini indicati dal Comune di ROCCA DE’ BALDI la documentazione relativa al nulla osta definitivo dell'Ente di appartenenza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1. indicare le motivazioni della richiesta di trasferimento : ______________________________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2. di aver preso visione ed accettare incondizionatamente quanto previsto dall’avviso di mobilità, nonché le disposizioni per l'accesso agli impieghi di codesta amministrazione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3. di essere a conoscenza ed accettare che, qualora pervenga richiesta di mobilità ex artt. 34 e 34 bis del D.Lgs. n. 165/2001 e s.m.i., quest'ultima avrà l'assoluta precedenza su altra mobilità, così sancito dalla Legge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4. di acconsentire al trattamento dei miei dati personali per le finalità e nei termini di cui all'avviso di mobilità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5. di essere consapevole della veridicità della presente dichiarazione e a conoscenza delle sanzioni penali di cui agli artt.75 e 76 del D.P.R. n.445/2000, in caso di dichiarazioni mendaci.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Allegati OBBLIGATORI: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1. Curriculum formativo, professionale dettagliato e sottoscritto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2. assenso preventivo ed incondizionato dell'Amministrazione di appartenenza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3. Copia fotostatica o in formato elettronico di documento di identità in corso di validità;</w:t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>DATA __________________</w:t>
      </w:r>
    </w:p>
    <w:p>
      <w:pPr>
        <w:pStyle w:val="Normal"/>
        <w:jc w:val="both"/>
        <w:rPr>
          <w:rFonts w:ascii="Candara" w:hAnsi="Candara" w:cs="BookAntiqua"/>
          <w:color w:val="000000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ndara" w:hAnsi="Candara"/>
          <w:sz w:val="24"/>
          <w:szCs w:val="24"/>
        </w:rPr>
      </w:pPr>
      <w:r>
        <w:rPr>
          <w:rFonts w:cs="BookAntiqua" w:ascii="Candara" w:hAnsi="Candar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6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3411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5:00Z</dcterms:created>
  <dc:creator>Segretario</dc:creator>
  <dc:description/>
  <dc:language>en-US</dc:language>
  <cp:lastModifiedBy>Cavallo Liliana</cp:lastModifiedBy>
  <dcterms:modified xsi:type="dcterms:W3CDTF">2018-12-0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