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onsabile dei Servizi Generali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MUNE MAGLIANO ALFIERI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zza G. Raimondo,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2050 </w:t>
        <w:tab/>
        <w:tab/>
        <w:t>MAGLIANO ALFIERI (C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Domanda di trasferimento tramite procedura di mobilità volontar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 a_________________________________________(____) Residente a _________________________________________ (Prov.______) (C.A.P. ________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ia___________________________________________________________n.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(tel. n. ___________________________) e-mail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F. 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Recapito per comunicazioni: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softHyphen/>
        <w:softHyphen/>
        <w:softHyphen/>
        <w:softHyphen/>
        <w:t xml:space="preserve">____________________________________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di mobilità volontaria, ai sensi dell’art.30 del D.Lgs. 165/2001 e s.m.i., per la copertura di n.1 posto di “ISTRUTTORE” (CAT. C - CCNL 31/03/1999, profilo economico C1) presso l’Area “Amministrativa e Contabile” del Comune di Magliano Alfier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sotto la propria responsabilità, ai sensi degli artt. 46 e 47 del D.P.R. 445/2000 e s.m.i.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i essere attualmente dipendente a tempo indeterminato presso la seguente Amministrazione Pubblica: ______________________________________ a far data dal ___________________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i essere attualmente inquadrato nella Categoria Professionale “C”, posizione economica _________, profilo professionale ____________________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i essere in possesso del/i seguente/i titolo/i di studi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conseguito presso _________________________________________ in data _____________ riportando la seguente votazione______________________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conseguito presso _________________________________________ in data _____________ riportando la seguente votazione______________________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, nei due anni precedenti la data di scadenza dell’avviso, sanzioni disciplinari né avere in corso procedimenti disciplinari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regola nella posizione relativa agli obblighi militari (per i candidati di sesso maschile nati entro il 31/12/1985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e di non aver procedimenti penali in cors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l’idoneità fisica, psichica ed attitudinale all’espletamento delle mansioni da svolger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’assenso preventivo dell’Amministrazione di appartenenza all’eventuale trasferimento per mobilità esterna (da allegare obbligatoriamente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produrre, entro i termini indicati dal Comune di Magliano Alfieri, la documentazione relativa al nulla osta definitivo dell’Ente di appartenenz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ndicare, quali motivazioni della richiesta di trasferimento, le seguenti: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ed accettare incondizionatamente quanto previsto dal presente avviso di mobilità, nonché le disposizioni per l’accesso agli impieghi di codesta amministrazion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onsentire al trattamento dei miei dati personali per le finalità e nei termini di cui all’avviso di mobilità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della veridicità della presente dichiarazione e a conoscenza delle sanzioni penali di cui agli artt.75 e 76 del D.P.R. n.445/2000 e s.m.i., in caso di dichiarazioni mendaci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 OBBLIGATORI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urriculum formativo, professionale dettagliato e sottoscritto;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ssenso preventivo dell’Amministrazione di appartenenza;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opia fotostatica o in formato elettronico di documento di identità in corso di validità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812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spacing w:lineRule="auto" w:line="276" w:before="0" w:after="160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" w:cs="Aria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" w:cs="Arial"/>
    </w:rPr>
  </w:style>
  <w:style w:type="character" w:styleId="InternetLink">
    <w:name w:val="Hyperlink"/>
    <w:rPr>
      <w:color w:val="C11916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Segretario</dc:creator>
  <dc:description/>
  <cp:keywords/>
  <dc:language>en-US</dc:language>
  <cp:lastModifiedBy>Cavallo Liliana</cp:lastModifiedBy>
  <cp:lastPrinted>2018-07-14T10:12:00Z</cp:lastPrinted>
  <dcterms:modified xsi:type="dcterms:W3CDTF">2019-01-28T07:33:00Z</dcterms:modified>
  <cp:revision>2</cp:revision>
  <dc:subject/>
  <dc:title/>
</cp:coreProperties>
</file>