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Responsabile Servizio Personale  del </w:t>
      </w:r>
    </w:p>
    <w:p>
      <w:pPr>
        <w:pStyle w:val="TextBody"/>
        <w:spacing w:lineRule="auto" w:line="360"/>
        <w:ind w:left="3540" w:hanging="0"/>
        <w:jc w:val="right"/>
        <w:rPr/>
      </w:pPr>
      <w:r>
        <w:rPr>
          <w:rFonts w:cs="Arial" w:ascii="Arial" w:hAnsi="Arial"/>
          <w:sz w:val="20"/>
        </w:rPr>
        <w:t>Comune di Magliano Alpi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anghe 91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2060 MAGLIANO ALPI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074996183"/>
      <w:bookmarkStart w:id="1" w:name="__Fieldmark__0_107499618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viata a mezzo PEC alla casella </w:t>
      </w:r>
    </w:p>
    <w:p>
      <w:pPr>
        <w:pStyle w:val="TextBody"/>
        <w:jc w:val="right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Candara" w:ascii="Candara" w:hAnsi="Candara"/>
          </w:rPr>
          <w:t>comune.maglianoalpi@legalmail.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omanda di partecipazione alla selezione per il passaggio diretto di personale da altra amministrazione per n. 1 posto categoria “C”, profilo professionale Istruttore Amministrativ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>presso il Servizio Segreteri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eguente area/categoria/qualifica ……… posizione economica …….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essere dipendente con rapporto di lavoro a tempo pien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avere avuto nell’ultimo biennio procedimenti disciplinari che si sono conclusi con la sanzione superiore al rimprovero scritt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74996183"/>
      <w:bookmarkStart w:id="3" w:name="__Fieldmark__1_10749961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74996183"/>
      <w:bookmarkStart w:id="5" w:name="__Fieldmark__2_10749961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riculum vitae – formato europe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nso preventivo al trasferimento rilasciato dall’amministrazione di appartenenza o dichiarazione dell’aspirante candidato comprovante che è stata avviata, presso la propria amministrazione, la procedura per l’ottenimento di tale consen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i 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glianoalp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4:00Z</dcterms:created>
  <dc:creator>giorgia (revisione m.f. 24/12/2011)</dc:creator>
  <dc:description/>
  <cp:keywords/>
  <dc:language>en-US</dc:language>
  <cp:lastModifiedBy>Cavallo Liliana</cp:lastModifiedBy>
  <dcterms:modified xsi:type="dcterms:W3CDTF">2019-02-11T11:14:00Z</dcterms:modified>
  <cp:revision>2</cp:revision>
  <dc:subject/>
  <dc:title>Domanda di partecipazione</dc:title>
</cp:coreProperties>
</file>