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 Comune di Saviglia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ervizio “Gestione del Personale”</w:t>
        <w:tab/>
        <w:tab/>
        <w:tab/>
        <w:tab/>
        <w:tab/>
        <w:tab/>
        <w:tab/>
        <w:tab/>
        <w:tab/>
        <w:t>Corso Roma 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12038 SAVIGLIANO (C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OGGETTO: </w:t>
      </w:r>
      <w:r>
        <w:rPr>
          <w:sz w:val="20"/>
          <w:u w:val="single"/>
        </w:rPr>
        <w:t>domanda di mobilità ester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Il/la sottoscritto/a……………….…………………………………………….…………………..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di essere ammesso/a  a partecipare alla procedura  di mobilità volontaria esterna per la copertura di n. 2 posti di Istruttore tecnico - categoria “C” –  presso il Settore “Lavori Pubblici” ai sensi art. 30 D.Lgs. 165/2001 e s.m.i.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tal fine, a conoscenza di quanto prescritto dall’art. 76 del D.P.R. 28.12.2000, n. 445 sulla responsabilità penale cui può andare incontro in caso di dichiarazioni mendaci, ai sensi e per gli effetti di cui all’art. 46 del citato D.P.R. n. 445/2000 e sotto la propria responsabilità dichiar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di essere  nato/a a………………………………………….…..…il…………………...… ..e di risiedere in ……………………………….………………Via…………………………………….……………………n...….…...cap………………….…telefono…………………………..cellulare…….………………………..e-mail …………………………………………………………………………………recapito per comunicazioni (se diverso da quello sopra indicato)…………………………………………………….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di essere dipendente a tempo indeterminato presso…….……………………………….………..….……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……………………..a decorrere dal…...………..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 essere   inquadrato/a  nella categoria “C”  -   con  profilo  professionale  di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……….a decorrere dal………………………..…....attuale posizione economica ………………con rapporto di lavoro a tempo pieno;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di aver maturato presso la P.A. un’esperienza lavorativa nell’area tecnica di anni..……..…………..”;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i essere in possesso del seguente  titolo di studi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…………………</w:t>
      </w:r>
      <w:r>
        <w:rPr>
          <w:sz w:val="20"/>
        </w:rPr>
        <w:t>..……………………………….……………..………………………………………………... conseguito nell’anno……….………………presso …...………………………………………..……...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>con la seguente votazione…………………………………………….….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…………………</w:t>
      </w:r>
      <w:r>
        <w:rPr>
          <w:sz w:val="20"/>
        </w:rPr>
        <w:t>..……………………………….……………..………………………………………..……... conseguito nell’anno……….………………presso …...……………………………………………....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>con la seguente votazione………………………………………..….…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di essere fisicamente idoneo/a a svolgere  le mansioni proprie del profilo richies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essere in possesso della patente di guida tipo……………...conseguita il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non aver riportato,  condanne penali e di non aver procedimenti penali pendenti o in corso;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oppur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</w:rPr>
        <w:t>di aver subito le seguent</w:t>
      </w:r>
      <w:r>
        <w:rPr>
          <w:rFonts w:cs="Arial"/>
          <w:sz w:val="20"/>
        </w:rPr>
        <w:t xml:space="preserve">i condanne penali e/o di avere i seguenti procedimenti </w:t>
      </w:r>
      <w:r>
        <w:rPr>
          <w:rFonts w:cs="ArialMT" w:ascii="ArialMT" w:hAnsi="ArialMT"/>
          <w:sz w:val="20"/>
        </w:rPr>
        <w:t xml:space="preserve">penali in corso: </w:t>
      </w:r>
      <w:r>
        <w:rPr>
          <w:sz w:val="20"/>
        </w:rPr>
        <w:t>……………………..………………………………………………………………………………..…………….…………………………………………………………………………………..…………………………..…….……………………………………………………………………………..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di non aver procedimenti disciplinari in corso e di non essere stato sottoposto a procedimenti disciplinari conclusi con esito sfavorevole nel corso degli ultimi  due an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che la presente domanda di trasferimento è motivata come segue:………………………….…………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…………………….....………...………………………………………………………………………………………………….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di aver preso visione e di accettare in modo pieno ed incondizionato le disposizione dell’avviso di mobilità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0"/>
        </w:rPr>
        <w:t>Allega (</w:t>
      </w:r>
      <w:r>
        <w:rPr>
          <w:b/>
          <w:sz w:val="20"/>
          <w:u w:val="single"/>
        </w:rPr>
        <w:t>obbligatoriamente</w:t>
      </w:r>
      <w:r>
        <w:rPr>
          <w:sz w:val="20"/>
        </w:rPr>
        <w:t xml:space="preserve">)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dettagliato curriculum formativo – professionale debitamente datato e sottoscrit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nulla osta preventivo al trasferimento rilasciato dall’Amministrazione di appartenenz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fotocopia in carta semplice di un valido documento d’ident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la sottoscrizione della presente domanda autorizzo il Comune di Savigliano al trattamento dei miei dati personali esclusivamente per le finalità ed adempimenti connessi e derivanti dall’effettuazione della procedura in oggetto. (D.lgs. 196/2003 e s.m.i.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data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rma: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Times New Roman" w:hAnsi="Times New Roman" w:cs="Times New Roman"/>
      <w:sz w:val="5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8:00Z</dcterms:created>
  <dc:creator>g.perassi</dc:creator>
  <dc:description/>
  <cp:keywords/>
  <dc:language>en-US</dc:language>
  <cp:lastModifiedBy>Cavallo Liliana</cp:lastModifiedBy>
  <cp:lastPrinted>2019-05-14T09:25:00Z</cp:lastPrinted>
  <dcterms:modified xsi:type="dcterms:W3CDTF">2019-05-15T09:48:00Z</dcterms:modified>
  <cp:revision>2</cp:revision>
  <dc:subject/>
  <dc:title>Bozza 8</dc:title>
</cp:coreProperties>
</file>