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egato A)</w:t>
      </w:r>
    </w:p>
    <w:p>
      <w:pPr>
        <w:pStyle w:val="Normal"/>
        <w:ind w:left="6663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Envie</w:t>
      </w:r>
    </w:p>
    <w:p>
      <w:pPr>
        <w:pStyle w:val="Normal"/>
        <w:ind w:left="6966" w:right="-227"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Municipio n. 2</w:t>
      </w:r>
    </w:p>
    <w:p>
      <w:pPr>
        <w:pStyle w:val="Normal"/>
        <w:ind w:left="6987" w:firstLine="24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2030   ENVIE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Century" w:hAnsi="Century" w:cs="Century"/>
          <w:bCs/>
          <w:iCs/>
          <w:sz w:val="22"/>
          <w:szCs w:val="22"/>
        </w:rPr>
      </w:pPr>
      <w:r>
        <w:rPr>
          <w:rFonts w:cs="Century" w:ascii="Century" w:hAnsi="Century"/>
          <w:caps/>
          <w:sz w:val="22"/>
          <w:szCs w:val="22"/>
        </w:rPr>
        <w:t xml:space="preserve">domanda di ammissione al CONCORSO PUBBLICO PER SOLI ESAMI PER LA COPERTURA  A TEMPO PIENO E INDETERMINATO DI N. 1 POSTO DI “istruttore addetto servizi </w:t>
      </w:r>
      <w:r>
        <w:rPr>
          <w:rFonts w:cs="Century" w:ascii="Century" w:hAnsi="Century"/>
          <w:bCs/>
          <w:iCs/>
          <w:sz w:val="22"/>
          <w:szCs w:val="22"/>
        </w:rPr>
        <w:t>AMMINISTRATIVO E FINANZIARIO</w:t>
      </w:r>
      <w:r>
        <w:rPr>
          <w:rFonts w:cs="Century" w:ascii="Century" w:hAnsi="Century"/>
          <w:caps/>
          <w:sz w:val="22"/>
          <w:szCs w:val="22"/>
        </w:rPr>
        <w:t xml:space="preserve">” – </w:t>
      </w:r>
      <w:r>
        <w:rPr>
          <w:rFonts w:cs="Century" w:ascii="Century" w:hAnsi="Century"/>
          <w:bCs/>
          <w:iCs/>
          <w:sz w:val="22"/>
          <w:szCs w:val="22"/>
        </w:rPr>
        <w:t xml:space="preserve">CAT. “C”- </w:t>
      </w:r>
      <w:r>
        <w:rPr>
          <w:rFonts w:cs="Century" w:ascii="Century" w:hAnsi="Century"/>
          <w:caps/>
          <w:sz w:val="22"/>
          <w:szCs w:val="22"/>
        </w:rPr>
        <w:t xml:space="preserve">POSIZIONE ECONOMICA C1 </w:t>
      </w:r>
      <w:r>
        <w:rPr>
          <w:rFonts w:cs="Century" w:ascii="Century" w:hAnsi="Century"/>
          <w:bCs/>
          <w:iCs/>
          <w:sz w:val="22"/>
          <w:szCs w:val="22"/>
        </w:rPr>
        <w:t>– TEMPO INDETERMINATO E PIENO - AREA AMMINISTRATIVO CONTABILE FINANZIARIA</w:t>
      </w:r>
    </w:p>
    <w:p>
      <w:pPr>
        <w:pStyle w:val="Normal"/>
        <w:shd w:fill="FFFFFF" w:val="clear"/>
        <w:suppressAutoHyphens w:val="true"/>
        <w:jc w:val="both"/>
        <w:rPr>
          <w:rFonts w:ascii="Century" w:hAnsi="Century" w:cs="Century"/>
          <w:bCs/>
          <w:iCs/>
          <w:sz w:val="22"/>
          <w:szCs w:val="22"/>
        </w:rPr>
      </w:pPr>
      <w:r>
        <w:rPr>
          <w:rFonts w:cs="Century" w:ascii="Century" w:hAnsi="Century"/>
          <w:bCs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 chiede di essere ammesso/a a partecipare alla concorso di cui all’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le seguenti generalità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ognome _____________________________________________________(per le aspiranti coniugate anche il cognome acquisito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ome ____________________________________________________________________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ata e luogo di nascita ______________________________________________________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odice fiscale  _____________________________________________________________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residente nel Comune di ___________________________ Prov. _______ via e numero civico  __________________________________________ C.A.P. _________ tel. ________/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ndirizzo di posta elettronica: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cittadino/a italiano/a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del seguente degli Stati dell’Unione Europe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essere iscritt___ nelle liste elettorali del Comune di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non essere iscritt___ in nessuna lista elettorale o di esservi stato cancellato per i seguenti motivi: ___________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non aver subito condanne penali, né di avere provvedimenti di prevenzione o di altre misure in corso che escludano l’accesso ai pubblici impiegh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aver subito o di aver in corso i seguenti procedimenti e condanne penali __________ __________________________________________________________________________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gli aspiranti di sesso maschile) di essere nella seguente posizione nei confronti dell’obbligo di Leva: __________________________________________________________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360"/>
        <w:rPr/>
      </w:pPr>
      <w:r>
        <w:rPr/>
        <w:t>di possedere l’idoneità fisica all’impiego con esenzione da difetti che possano influire sul rendimento del servizi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possedere i seguenti titoli conferenti precedenza o preferenza (specificare) 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non essere stato destituito o dispensato dall’impiego presso una Pubblica Amministrazione per persistente insufficiente rendimento, ovvero non essere stati dichiarati decaduti da un impiego statale, ai sensi dell’art. 127, 1° comma, lett. d) del T.U. delle disposizioni concernenti lo statuto degli impiegati civili dello Stato, approvato con D.P.R. n. 3 del 10 gennaio 1957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</w:rPr>
        <w:t>di   essere  in   possesso   del   seguente  titolo  di  studio: ___________________________   conseguito presso __________________________________________________________ nell’anno ________________ con la votazione seguente 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le seguenti conoscenz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nformatiche richieste dal band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 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aver prestato i seguenti servizi alle dipendenze di pubbliche amministrazioni (indicando la P.A., il periodo, il profilo professionale, la categoria e la causa della risoluzione del rapporto):</w:t>
      </w:r>
    </w:p>
    <w:p>
      <w:pPr>
        <w:pStyle w:val="TextBody"/>
        <w:suppressAutoHyphens w:val="true"/>
        <w:spacing w:lineRule="auto" w:line="360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tato servizio presso Pubbliche Amministrazion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l’indirizzo, anche di posta elettronica, al quale l’Amministrazione dovrà inviare le comunicazioni inerenti il presente concorso (se diverso dalla residenza)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di essere in possesso della patente di guida – cat. 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relazione al proprio handicap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sita, ai fini del sostenimento delle prove d’esam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/i seguente/i ausil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tempi aggiuntivi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idonea certificazione medica rilasciata dalla Commissione medica di cui all’art. 4 legge n. 104/92 (da compilare esclusivamente da parte dei soggetti di cui alla legge n. 104 del 5 febbraio 1992, art. 20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documenti eventualmente allegati sono conformi agli originali, ai sensi del D.P.R. n. 403 del 20 ottobre 1998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Unisce alla presente la fotocopia della carta di identità o altro documento di riconoscimento valido.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consapevole delle sanzioni penali previste dall’art. 76 del D.P.R. 28.12.2000, n. 445 e s.m.i., in caso di false dichiarazioni.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di essere informato, ai sensi e per gli effetti di cui all’art. </w:t>
      </w:r>
      <w:r>
        <w:rPr>
          <w:rFonts w:eastAsia="MS Mincho;ＭＳ 明朝" w:cs="Arial" w:ascii="Arial" w:hAnsi="Arial"/>
          <w:sz w:val="22"/>
          <w:szCs w:val="22"/>
        </w:rPr>
        <w:t>13 del D.Lvo 30.06.2003, n. 196, che  i dati personali forniti dai candidati saranno raccolti presso il Comune di Envie per le finalità di gestione della procedura concorsuale e saranno trattati anche successivamente nella eventualità di costituzione del rapporto di lavoro per le finalità di gestione del rapporto stesso.</w:t>
      </w:r>
    </w:p>
    <w:p>
      <w:pPr>
        <w:pStyle w:val="Normal"/>
        <w:ind w:right="856" w:hanging="0"/>
        <w:jc w:val="both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Normal"/>
        <w:ind w:right="8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</w:t>
        <w:tab/>
        <w:tab/>
        <w:tab/>
      </w:r>
    </w:p>
    <w:p>
      <w:pPr>
        <w:pStyle w:val="Normal"/>
        <w:ind w:left="4537" w:right="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right="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zione</w:t>
      </w:r>
    </w:p>
    <w:p>
      <w:pPr>
        <w:pStyle w:val="Normal"/>
        <w:ind w:left="4537" w:right="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right="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36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49" w:leader="none"/>
        <w:tab w:val="left" w:pos="935" w:leader="none"/>
      </w:tabs>
      <w:spacing w:lineRule="exact" w:line="425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49" w:leader="none"/>
        <w:tab w:val="left" w:pos="935" w:leader="none"/>
      </w:tabs>
      <w:spacing w:lineRule="exact" w:line="425"/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" w:hAnsi="Century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hd w:fill="CCCCCC" w:val="clear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9:00Z</dcterms:created>
  <dc:creator>Caterina</dc:creator>
  <dc:description/>
  <cp:keywords/>
  <dc:language>en-US</dc:language>
  <cp:lastModifiedBy>Cavallo Liliana</cp:lastModifiedBy>
  <cp:lastPrinted>2019-10-29T11:33:00Z</cp:lastPrinted>
  <dcterms:modified xsi:type="dcterms:W3CDTF">2020-05-19T09:19:00Z</dcterms:modified>
  <cp:revision>2</cp:revision>
  <dc:subject/>
  <dc:title>c:\lavoro.concors.vigilba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68501</vt:r8>
  </property>
  <property fmtid="{D5CDD505-2E9C-101B-9397-08002B2CF9AE}" pid="3" name="_AuthorEmail">
    <vt:lpwstr/>
  </property>
  <property fmtid="{D5CDD505-2E9C-101B-9397-08002B2CF9AE}" pid="4" name="_AuthorEmailDisplayName">
    <vt:lpwstr>Comune Envie (CN) - Posta Certificata - Ufficio</vt:lpwstr>
  </property>
  <property fmtid="{D5CDD505-2E9C-101B-9397-08002B2CF9AE}" pid="5" name="_EmailSubject">
    <vt:lpwstr>RICHIESTA PUBBLICAZIONE BANDO CONCORSO PUBBLICO PER SOLI ESAMI. PER LA COPERTURA DI UNPOSTO DI "ISTRUTTORE ADDETTO AI SERVIZI AMMINISTRATIVO E FINANZIARIO" CATEGORIA "C" - POSIZIONE ECONOMICA C1 - TE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