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538" w:hanging="0"/>
        <w:jc w:val="right"/>
        <w:rPr/>
      </w:pPr>
      <w:r>
        <w:rPr>
          <w:rFonts w:cs="Times New Roman"/>
          <w:sz w:val="22"/>
          <w:szCs w:val="22"/>
        </w:rPr>
        <w:t>Al Comune di MARENE</w:t>
      </w:r>
    </w:p>
    <w:p>
      <w:pPr>
        <w:pStyle w:val="TextBody"/>
        <w:ind w:left="3538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 Stefano Gallina 45</w:t>
      </w:r>
    </w:p>
    <w:p>
      <w:pPr>
        <w:pStyle w:val="TextBody"/>
        <w:ind w:left="3538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030 MARENE (CN)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0" w:name="__Fieldmark__0_1491568223"/>
      <w:bookmarkStart w:id="1" w:name="__Fieldmark__0_1491568223"/>
      <w:bookmarkEnd w:id="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>inviata a mezzo PEC: marene@cert.ruparpiemonte.it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manda di partecipazione alla selezione per il passaggio diretto di personale da altra amministrazione per n. 1 posti categoria B1, CANTONIERE – OPERAIO, presso i Servizi Tecnico-manutentivi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Il/La sottoscritto/a ………...…………………………………………………………………........., chiede di essere ammesso/a a partecipare alla procedura di mobilità volontaria esterna ai sensi dell’art. 30 del D.Lgs. 165/2001 per la copertura del posto in oggetto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tal fine, consapevole delle sanzioni penali previste dall’art. 76 del D.P.R. 445/2000 per le ipotesi di falsità e di dichiarazioni mendaci, ai sensi degli artt. 46 e 47 del suddetto DPR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otto la propria responsabilità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anto segue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cognome e nome) ……………………………………………………………………………..………………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data e luogo di nascita) ……………….…………….………………………………………………….… (residenza via e numero civico) …………………………………………………………………..……….....…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CAP – Comune – Provincia) ……………………………………………..…………….…………………….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capit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(domicilio se diverso dalla residenza) 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(Codice Fiscale ………….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telefono ………………..…………………………..…., cellulare………………………..………..……………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c: ……………………………………………………………………………………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email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di essere attualmente dipendente con rapporto di lavoro a tempo indeterminato dell’Ente: …………………………………………………………………………………………………..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essere inquadrato/a nella Cat. ……………..………  Posizione Economica ………………..………….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dipendente con rapporto di lavoro a tempo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" w:name="__Fieldmark__1_1491568223"/>
      <w:bookmarkStart w:id="3" w:name="__Fieldmark__1_1491568223"/>
      <w:bookmarkEnd w:id="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 pieno;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4" w:name="__Fieldmark__2_1491568223"/>
      <w:bookmarkStart w:id="5" w:name="__Fieldmark__2_1491568223"/>
      <w:bookmarkEnd w:id="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 parziale di ……….… ore, corrispondenti al _____% del tempo pieno;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  <w:sz w:val="22"/>
          <w:szCs w:val="22"/>
        </w:rPr>
        <w:t>di avere una anzianità di servizio nella categoria e profilo professionale oggetto del presente avviso di …………anni e …………………mesi alla data dell’Avviso di cui alla presente procedura di mobilità, svolta presso …………………………………………………………….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.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possedere il seguente titolo di studio …………………………………………………………….......... conseguito nell’anno ……………. con la seguente votazione …………../…………...;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possesso dei seguenti ulteriori titoli specifici: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) …………………………………………………………………………………….................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  <w:sz w:val="22"/>
          <w:szCs w:val="22"/>
        </w:rPr>
        <w:t>di non avere avuto nell’ultimo biennio procedimenti disciplinari che si sono conclusi con la sanzione superiore al rimprovero scritt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avere riportato condanne penali e di non avere pendenze penali in corso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/>
          <w:i/>
          <w:sz w:val="22"/>
          <w:szCs w:val="22"/>
        </w:rPr>
        <w:t>(oppure)</w:t>
      </w:r>
      <w:r>
        <w:rPr>
          <w:rFonts w:cs="Times New Roman"/>
          <w:sz w:val="22"/>
          <w:szCs w:val="22"/>
        </w:rPr>
        <w:t xml:space="preserve">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possesso del nulla osta alla mobilità dell’Amministrazione di appartenenza e di produrlo in allega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oppure)</w:t>
      </w:r>
      <w:r>
        <w:rPr>
          <w:rFonts w:cs="Times New Roman"/>
          <w:sz w:val="22"/>
          <w:szCs w:val="22"/>
        </w:rPr>
        <w:t xml:space="preserve"> in caso di esito positivo di impegnarmi a produrre il nulla osta alla mobilità entro il termine che mi verrà assegnato dall’Amministrazione di Marene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fine il sottoscritto </w:t>
      </w:r>
    </w:p>
    <w:p>
      <w:pPr>
        <w:pStyle w:val="Heading1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6" w:name="__Fieldmark__3_1491568223"/>
      <w:bookmarkStart w:id="7" w:name="__Fieldmark__3_1491568223"/>
      <w:bookmarkEnd w:id="7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</w:t>
        <w:tab/>
        <w:t>di avere preso visione dell’informativa sul trattamento dei dati personali (1) e di accettare in modo pieno ed incondizionato le disposizioni dell’avviso di mobilità cui la presente domanda si riferisce.</w:t>
      </w:r>
    </w:p>
    <w:p>
      <w:pPr>
        <w:pStyle w:val="Heading1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curriculum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ventuale nulla osta preventivo al trasferimento rilasciato dall’Amministrazione di appartenenza per quanto attiene il posto da ricoprire;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……., lì………………..………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5664" w:hanging="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rma</w:t>
      </w:r>
    </w:p>
    <w:p>
      <w:pPr>
        <w:pStyle w:val="Normal"/>
        <w:spacing w:lineRule="auto" w:line="360"/>
        <w:ind w:left="5664" w:hanging="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5664" w:hanging="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(1) INFORMATIVA art. 13 D.Lgs 196/2003 e smi. </w:t>
      </w:r>
      <w:r>
        <w:rPr>
          <w:sz w:val="16"/>
          <w:szCs w:val="16"/>
        </w:rPr>
        <w:t>Si informa che il trattamento dei dati ha la finalità di acquisire gli elementi necessari per l’ammissione alla procedura di mobilità e per l’eventuale successivo provvedimento di assunzione. Il trattamento viene eseguito su supporti cartacei e/o informatici. Titolare del trattamento è il Comune di Marene. I dati conferiti potranno essere diffusi o comunicati a terzi nei casi previsti da norme di legge o di regolamento.</w:t>
      </w:r>
    </w:p>
    <w:p>
      <w:pPr>
        <w:pStyle w:val="Heading3"/>
        <w:spacing w:lineRule="auto" w:line="36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6:00Z</dcterms:created>
  <dc:creator>Segretario Comune di Cogoleto</dc:creator>
  <dc:description/>
  <cp:keywords/>
  <dc:language>en-US</dc:language>
  <cp:lastModifiedBy>Cavallo Liliana</cp:lastModifiedBy>
  <dcterms:modified xsi:type="dcterms:W3CDTF">2021-01-20T07:46:00Z</dcterms:modified>
  <cp:revision>2</cp:revision>
  <dc:subject/>
  <dc:title/>
</cp:coreProperties>
</file>