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odello per residenti)</w:t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</w:rPr>
        <w:t>Al  Comune d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MONASTEROLO DI SAVIGLIANO</w:t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ab/>
        <w:t>- Ufficio di Stato Civile -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132"/>
      </w:tblGrid>
      <w:tr>
        <w:trPr/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OGGETTO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8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STA DI PRENOTAZIONE SALA PER LA CELEBRAZIONE DI MATRIMONI CIVILI E UNIONI CIVIL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 sottoscritt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.................................................................. Nome .............................................................................. nato/a ...................................................................................................................... il ........................................ e residente in ........................................................ Via/Piazza ............................................................ n. .......... Telefono ...................................................... cittadino/a 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.................................................................. Nome .............................................................................. nato/a ...................................................................................................................... il ........................................ e residente in ........................................................ Via/Piazza ............................................................ n. .......... Telefono ...................................................... cittadino/a 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 matrimonio civile/unione civile che intendono contrarre tra lor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la celebrazione del matrimonio civile/unione civile abbia luogo il giorno .. .................................... alle ore ........................ presso </w:t>
      </w:r>
      <w:r>
        <w:rPr>
          <w:rFonts w:cs="Arial" w:ascii="Arial" w:hAnsi="Arial"/>
          <w:b/>
          <w:sz w:val="20"/>
          <w:szCs w:val="20"/>
        </w:rPr>
        <w:t>la sala d’oro</w:t>
      </w:r>
      <w:r>
        <w:rPr>
          <w:rFonts w:cs="Arial" w:ascii="Arial" w:hAnsi="Arial"/>
          <w:sz w:val="20"/>
          <w:szCs w:val="20"/>
        </w:rPr>
        <w:t xml:space="preserve"> interna  del Comune ,  previa autorizzazione dell’ufficio di stato civi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r la celebrazione in orario con tariffa di  </w:t>
      </w:r>
      <w:r>
        <w:rPr>
          <w:rFonts w:cs="Arial" w:ascii="Arial" w:hAnsi="Arial"/>
          <w:b/>
          <w:sz w:val="20"/>
          <w:szCs w:val="20"/>
        </w:rPr>
        <w:t>€ 250</w:t>
      </w:r>
      <w:r>
        <w:rPr>
          <w:rFonts w:cs="Arial" w:ascii="Arial" w:hAnsi="Arial"/>
          <w:sz w:val="20"/>
          <w:szCs w:val="20"/>
        </w:rPr>
        <w:t xml:space="preserve"> si impegnano al versamento del relativo rimborso con bonifico intestato alla  Tesoreria comunale  IBAN N. IT38W0630546851000000891690 con l’indicazione della causale “prenotazione sala per matrimonio civile”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.................................... 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Firme: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 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: Copia fotostatica non autenticata di un documento di identità (Art. 38 DPR 445/2000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ERVATO ALL’UFFICIO DI STATO CIVIL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sponibilità della sal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elebrante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ot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....................................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L’Ufficiale dello Stato Civile </w:t>
      </w:r>
    </w:p>
    <w:p>
      <w:pPr>
        <w:pStyle w:val="Normal"/>
        <w:spacing w:lineRule="auto" w:line="360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Arial Unicode MS"/>
      <w:szCs w:val="20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3:00Z</dcterms:created>
  <dc:creator>vrinaldi</dc:creator>
  <dc:description/>
  <cp:keywords/>
  <dc:language>en-US</dc:language>
  <cp:lastModifiedBy>Cavallo Liliana</cp:lastModifiedBy>
  <cp:lastPrinted>2016-02-05T09:41:00Z</cp:lastPrinted>
  <dcterms:modified xsi:type="dcterms:W3CDTF">2019-12-11T09:49:00Z</dcterms:modified>
  <cp:revision>5</cp:revision>
  <dc:subject/>
  <dc:title>Al Comune di ……</dc:title>
</cp:coreProperties>
</file>