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462280</wp:posOffset>
            </wp:positionV>
            <wp:extent cx="638175" cy="971550"/>
            <wp:effectExtent l="0" t="0" r="0" b="0"/>
            <wp:wrapNone/>
            <wp:docPr id="1" name="Immagine 2" descr="Stemma originale minia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temma originale minia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E DI MONASTEROLO DI SAVIGLIA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CUNE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ALLA CITTA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la entrata in vigore della legge di stabilità (L. 183/2011), dal 1° gennaio 2012 agli uffici pubblici è vietato rilasciare certificati da esibire ad altre pubbliche amministrazioni (art. 40, D.P.R. 445/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tanto gli uffici comunali dello stato civile e di anagrafe possono rilasciare i certificati soltanto ad uso priv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comporta che per i certificati dell’anagrafe (residenza, stato di famiglia, contestuali, esistenza in vita, ecc…) è previsto in ogni caso il pagamento dell’imposta di bollo (art. 4 della tariffa all. A al D.P.R. 642/1972) e dei diritti di segreteria, ossia € 14,62 + € 0,52 per ciascun docu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orda comunque che il cittadino può sempre rilasciare le autocertificazioni anche quando abbia a che fare con ‘istituzioni private’:  banche, assicurazioni, agenzie d’affari, poste italiane, notai (art. 2, D.P.R. 4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utocertificazione ha lo stesso valore dei certificati (art. 46, D.P.R. 445) ma non si paga niente (nessuna imposta di bollo né diritto di segreteria) e non è necessaria l’autenticazione della 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genna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 Responsabile del Servizio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8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3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3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7:00Z</dcterms:created>
  <dc:creator>Marisa</dc:creator>
  <dc:description/>
  <dc:language>en-US</dc:language>
  <cp:lastModifiedBy>Marisa</cp:lastModifiedBy>
  <dcterms:modified xsi:type="dcterms:W3CDTF">2011-12-23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