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35" w:topFromText="0" w:vertAnchor="margin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16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/>
      </w:pPr>
      <w:r>
        <w:rPr/>
        <w:t>CASSA VINCOLATA AL 01.01.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d30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306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1:00Z</dcterms:created>
  <dc:creator>Bonetto Laura</dc:creator>
  <dc:description/>
  <dc:language>en-US</dc:language>
  <cp:lastModifiedBy>Bonetto Laura</cp:lastModifiedBy>
  <dcterms:modified xsi:type="dcterms:W3CDTF">2017-01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