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735" w:topFromText="0" w:vertAnchor="margin"/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0"/>
        <w:gridCol w:w="5951"/>
      </w:tblGrid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ggett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eterminazione importo cassa vincolata alla data del 1° gennaio 2016</w:t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ntenuto sintetic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assa vincolata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ventuale spesa previst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Estremi principali documenti contenuti nel fascicolo del provvedimento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ETERMINAZIONE N. 1 DEL 12.01.2016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  <w:t>CASSA VINCOLATA AL 01.01.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d30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306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6:00Z</dcterms:created>
  <dc:creator>Bonetto Laura</dc:creator>
  <dc:description/>
  <dc:language>en-US</dc:language>
  <cp:lastModifiedBy>Bonetto Laura</cp:lastModifiedBy>
  <dcterms:modified xsi:type="dcterms:W3CDTF">2017-01-12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